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普通高等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本科教学质量报告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布情况汇总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05"/>
        <w:gridCol w:w="2077"/>
        <w:gridCol w:w="2310"/>
        <w:gridCol w:w="4245"/>
        <w:gridCol w:w="1586"/>
      </w:tblGrid>
      <w:tr>
        <w:trPr>
          <w:trHeight w:val="5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高校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布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网站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布网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118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jyt</cp:lastModifiedBy>
  <dcterms:modified xsi:type="dcterms:W3CDTF">2022-09-27T23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CE43AE30743EDA9631A967EDF155A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