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中文期刊订购目录</w:t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年稽山校区中文期刊采购目录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15"/>
        <w:gridCol w:w="4934"/>
        <w:gridCol w:w="806"/>
        <w:gridCol w:w="588"/>
        <w:gridCol w:w="917"/>
        <w:gridCol w:w="616"/>
        <w:gridCol w:w="756"/>
      </w:tblGrid>
      <w:tr>
        <w:trPr>
          <w:trHeight w:val="5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征订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单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频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采购状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类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音乐（原：人民音乐（评论版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-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画报（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华儿女（原：中华儿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内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周刊（原：中国周刊（原：中国周刊（中英文版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Wee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论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事资料手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电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艺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摄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青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5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幼儿教育导读（教师教学版）（原：幼儿教育导读（教师版））（原：幼儿教育导读（幼教版））（原：幼儿教育导读（下半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版））（原：幼儿教育导读（教师版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5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知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8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9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民族（汉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9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族画报（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9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族画报（朝鲜文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9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师范大学学报（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教学与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博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6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美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7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美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7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电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摄影世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8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党建（原：党建（含活页文选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-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9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未来与发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哲学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哲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小说选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健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4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华月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4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华文摘（大字本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学与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5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音乐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6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社会主义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6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音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6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大观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6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高等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历史档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史知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诗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读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百科知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知识就是力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9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9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9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留学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文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作品与争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文化交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文化交流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andtheWorldCulturalExchang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Englis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家人文历史（原：文史参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4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事报告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7-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舞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5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文爱好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5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报道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5-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7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求是（汉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7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红旗文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9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亚非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9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哲学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职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教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3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体育博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田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足球世界（原：球天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足球世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体育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4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世界（中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heWorldofEnglis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4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学习与研究（中日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4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国家与地区研究（原：法语学习（中法文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4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人文研究（中德文版）（原：德语学习（中德文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5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教学与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社会科学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ocial Sciences in Chi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English editi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6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社会科学（中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6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社会科学文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6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大学教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7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翻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7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电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7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罗斯东欧中亚研究（原：俄罗斯中亚东欧研究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0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求是（英文版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-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半月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瞭望（原：瞭望（含中国周刊天翼）（原： 瞭望（含大财经））（原：瞭望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海外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生活版（原：海外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旬）（原：海外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半月）（原：海外文摘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语言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社会科学（中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罗斯文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5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亚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学学刊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C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思想政治教育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周刊（原：人民文摘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6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哲学文摘（原：哲学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B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7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马克思主义文摘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9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7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学文摘（原：社会学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C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7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政治学文摘（原：政治理论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D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8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文摘（原：教育学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G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尚芭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S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生活与健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角上旬（原：英语角（中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EnglishCorn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文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教育技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网络安全技术与应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电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6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科学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8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湾周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世界（中国科学院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生命世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Q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新闻周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6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博览群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电视（上旬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9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文学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-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画报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Pictori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0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论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前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生周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理发展与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与非洲（英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中国（中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中国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Toda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周报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eiJingRevie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中国（西班牙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中国（法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5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纪检监察（原：中国监察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5-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5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等教育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5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悦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8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职业技术教育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家图书馆学刊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2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0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收获（原：收获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增刊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03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东师范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07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月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4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复旦学报（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5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（原：外国语 上海外国语大学学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6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8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文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外语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理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艺理论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教学理论与实践（原：国外外语教学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阿拉伯世界研究（原：阿拉伯世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成才与就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5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球教育展望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5-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7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展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7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电化教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8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等学校文科学术文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9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东师范大学学报（教育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测试与教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小说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3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5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修辞学（原：修辞学习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6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心理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9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探索与争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书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书摘（原：中外书摘（经典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海大学学报（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青年研究（原：当代青年研究（学术卷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7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观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海翻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9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发展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66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海交通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6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与发展管理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5-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68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网络安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6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思想理论教育（原：思想理论教育（理论版））（原：思想理论教育（上半月：综合版；下半月：行动版））（原：新德育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7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复旦教育论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75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歌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75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瞭望东方周刊（原：了望东方周刊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77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城市漫步（上海版、日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8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倡廉文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85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哲学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9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科学文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9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舞蹈艺术研究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5-1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开学报（哲社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散文（原：散文（含增刊）（原：散文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道德与文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6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文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1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图书馆工作与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1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津大学学报（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1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津外国语大学学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与外语教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08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教育（原：英语知识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09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17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北亚外语研究（原：日语知识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2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番日本语（原：贯通日本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-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.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3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2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58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教育管理（原：辽宁教育研究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59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教育研究（原：外语教学研究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延边文学（朝）（原：延边文学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科学（朝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6-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生活（朝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3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朝鲜语文（朝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6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演讲与口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成人版（原：演讲与口才（上、下半月））（原：演讲与口才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9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艺争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1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教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1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史学集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1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小说月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1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北亚论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1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北亚经济研究（原：吉林省经济管理干部学院学报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2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1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白山（朝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2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图书馆学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2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日本经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46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空中英语教室（高级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彭蒙惠英语融合版）（原：空中英语教室（高级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彭蒙惠英语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2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4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音乐（原：当代音乐）（上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论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5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学时代（朝）（原：文化时代（朝）（原：文学与艺术（朝）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小说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0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青年（珍情）（原：新青年（朋友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求是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6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习与探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1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艺评论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4-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1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伙伴（俄文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1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罗斯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1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论探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16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图书馆建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26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探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27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伯利亚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3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书育人（高教论坛）（原：教书育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理论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.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7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-06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内蒙古大学学报（哲学社会科学版）（汉）（原：内蒙古大学学报（人文社会科学版）（汉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-28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意林（原：意林（上半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0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阅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0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04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外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04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文艺（原：大众文艺（上半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0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科学论坛（原：社会科学论坛（上半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2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与网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97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3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-05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名作欣赏（原：名作欣赏（鉴赏版）上旬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-2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名家名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2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0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史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齐鲁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0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小说（原：当代小说（上半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原创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08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代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1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百家评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1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山东外语教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16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教育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2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山东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25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校辅导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-06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-19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图书情报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-2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校辅导员学刊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6-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京大学学报（哲学人文社会科学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古典文学知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4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外国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苏州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5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译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1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国档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17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扬州大学学报（高教研究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17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校教育管理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8-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2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典籍与文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2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明清小说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26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南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27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4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苏州大学学报（教育科技版）（原：苏州大学学报（教育科学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47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与符号学研究（全英文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anguage&amp;Semiotic Studi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浙江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浙江大学学报（人文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4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浙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6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观察与思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野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2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1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浙江社会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1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交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2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改革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厦门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政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发展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4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博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6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就业与保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8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南学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8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评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1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0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郑州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0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史学月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腔北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然密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0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河南大学学报（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0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文地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08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代报告（原：传奇文学选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人百分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09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文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1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领导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2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解放军外国语学院学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江文艺（正刊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大学学报（哲学社会科学版）（原：武汉大学学报（社会科学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文学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7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等教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9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教发展与评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9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习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14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研究与实验（原：教育研究与实验（理论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15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主义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3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校党建与思想教育（上半月）（原：学校党建与思想教育（上旬刊）（原：学校党建与思想教育（高教）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39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4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教育论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教版（原：教师教育论坛）（原：高等函授学报（哲学社会科学版））（原：高等函授学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4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阅读时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4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江文艺评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5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江丛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学新论（原：长江丛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文学视野）（原：都市小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文学视野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54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国研究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8-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毛泽东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与翻译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2-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6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7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大学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2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教育科学（原：机械工业高教研究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27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软实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35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教育理论与实践（原：湘潭师范学院学报（社会科学版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2-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37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创新与创业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3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言与文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-06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求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-0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声屏世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-10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理学探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-14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发展论坛（原：江西青年职业学院学报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-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奥秘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4-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山大学学报（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汕头大学学报（人文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6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6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外语外贸大学学报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6-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外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暨南学报（哲学社会科学版）（原：暨南学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随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1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方人物周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1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图书馆论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1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深圳大学学报（人文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16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探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19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城市漫步（广州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）（原：城市漫步（珠江三角洲英文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19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尚（原：时尚伊人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6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哲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7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周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教探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3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南亚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3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教育论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4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方论刊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6-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4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之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6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博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-0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-0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论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-04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西师范大学学报（哲学社会科学版）（原：广西师范大学学报（社会科学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-09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南亚纵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-14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盟博览（原：中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盟博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政经版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8-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0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文杂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0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小说评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教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8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安外国语大学学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-0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读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-03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兰州大学学报（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-0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秘书之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-07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图书与情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-09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实事求是（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0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川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0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05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华文化论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06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软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08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论与改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应用（中国科学院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1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作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1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自然探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17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文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2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廉政瞭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6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邓小平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6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带一路报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4-05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探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4-0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主义论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4-08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云南大学学报（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4-0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亚东南亚研究（原：东南亚南亚研究（原：东南亚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4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6-0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6-0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贵州大学学报（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6-0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孔学堂（中英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4-0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共产党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0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党员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8-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08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探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09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文（原：四川外语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文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10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重庆第二师范学院学报（原：重庆教育学院学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1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球人文地理（原：国家人文地理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28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（研究与管理）（原：大学（研究版））（原：大学（学术版））（原：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与评价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09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校思想政治理论课教学研究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0-3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09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哲学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0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哲学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09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研究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舞台艺术（音乐、舞蹈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9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清华大学教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科学（中国科学院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互联网天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5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半月谈（内部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6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、港、澳研究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4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8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文化评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25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文化遗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2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党支部工作指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26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篇小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2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社会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外语（中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eseForeignlanguag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5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篇小说选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艺术传播研究（原：音乐传播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本学刊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3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研究（原：青年研究（中文版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1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7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国际问题研究（英文版）（原：国际问题研究（英文版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 INTERNATIONAL STUDIE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：中国国际问题研究（英文版））（原：国际问题研究（英文版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nternationalProblemResearchOfChi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9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球科学（原：环球科学原：科学美国人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然辩证法研究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-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国家旅游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-4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首都体育学院学报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-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4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旗帜（原：紫光阁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9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央社会主义学院学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6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文化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8-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6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第二外国语学院学报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7-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67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族文学（朝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68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（韩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68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（俄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7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治理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-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75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工作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9-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86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共青团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4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89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教育科学（中英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89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政治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94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纵横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95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海外文摘（文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97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Frontiers of Education in Chin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中国教育学前沿英文版） 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rontiers of Education in Chi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rontiersofEduca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98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Frontiers of Philosophy in Chin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中国高等学校学术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哲学）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Frontiers of Philosophy in Chin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中国哲学前沿英文版） 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Frontiers of Philosophy in Chin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英文版））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rontiersofPhil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9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韩国（中文版）（原：当代韩国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-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问题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体育教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联生活周刊（原：三联生活周刊（含增刊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央音乐学院学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5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中国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EOPLE'SCHIN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：人民中国（日文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世界与社会主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战略研究（中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教师（原：中国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半月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教育信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与职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5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人民大学学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6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欧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6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8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银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8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思想理论教育导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9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特色社会主义理论（原：邓小平理论、“三个代表重要思想”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9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外交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艺理论与批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美国评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探索科学（原：探索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百科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政治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4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发展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4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家（原：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论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7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留学（中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社会科学评价（中英文版）（原：中国社会科学评价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-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与社会（原：科学对社会的影响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现代史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5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球银幕（原：环球银幕（含完全电影增刊（原：环球银幕画刊）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传记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马克思主义哲学（原：马克思主义哲学论丛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9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8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字文化（理论卷）（原：汉字文化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8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大学教育评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9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俄语教学（中俄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9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民族（朝鲜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教育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高校社会科学（原：高校理论战线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华英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3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东盟报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 PEPORT ASE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英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4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人才交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国情国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6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艺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6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哲学动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9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书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沙龙（原版阅读）（中英文版）（原：英语沙龙（锋尚版）（中英文版）（原：英语沙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阅读版（中英文版））（原：英语沙龙（阅读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汉版）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炎黄春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.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7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拉丁美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校马克思主义理论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4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主义核心价值观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7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球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7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文字应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8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理与健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8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科学院大学学报（原：中国科学院研究生院学报（中英文混排））（原：中国科学院研究生院学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9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中国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大学生就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3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社会科学（原：国外社会科学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文化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6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球人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6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8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体育科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8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马克思主义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9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历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行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高教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世界（汉文版）（原：当代世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清华大学学报（哲学社会科学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青年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7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品读（原：资料卡片杂志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9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交评论（原：外交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交学院学报）（原：外交学院学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0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外理论动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特色社会主义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马克思主义与现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神州学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华诗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社会主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4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高校科技（原：中国高校科技与产业化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6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共党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6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职业技术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7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党的文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8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共中央办公厅通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舞蹈学院学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决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7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共中央党校（国家行政学院）学报（原：中共中央党校学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8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美国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9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论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-0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海南大学学报（人文社会科学版）（原：海南大学学报（社会科学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-13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青年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2-9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历史地理论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8-2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百姓生活（原：百姓生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半月）（原：百姓生活园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S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-8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两岸关系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-4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中国（阿拉伯文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政治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7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马克思列宁主义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：马克思列宁主义研究（原：马克思主义、列宁主义研究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毛泽东思想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6-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博物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-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罗斯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文学研究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6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哲学原理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4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码摄影（原：新概念电脑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6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B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9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书法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8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幽默大师（原：幽默大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版（上半月））（原：幽默大师（上半月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像摄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妇女（英文月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omen Of Chi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2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船山学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镜湖校区中文期刊采购目录</w:t>
      </w:r>
    </w:p>
    <w:tbl>
      <w:tblPr>
        <w:tblW w:w="102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"/>
        <w:gridCol w:w="917"/>
        <w:gridCol w:w="4812"/>
        <w:gridCol w:w="724"/>
        <w:gridCol w:w="617"/>
        <w:gridCol w:w="916"/>
        <w:gridCol w:w="833"/>
        <w:gridCol w:w="807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征订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单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频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采购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状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类号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戏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音乐（原：人民音乐（评论版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-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画报（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党政干部论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周刊（原：中国周刊（原：中国周刊（中英文版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Wee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论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事资料手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电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学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摄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摄影（原：大众摄影（上半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青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安全研究（中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知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8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大学学报（哲学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09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民族（汉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教学与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银行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经济社会论坛（原：中国社会经济社会论坛（原：中国经济社会论坛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市场营销（上半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实务版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5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2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博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6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美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7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美术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7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广播影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未来与发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哲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族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业经济研究（原：商业时代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剧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小说选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出版业（原：出版工作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现代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健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华月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4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华文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5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学与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5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电视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词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6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社会主义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大观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6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高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历史档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史知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诗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7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读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28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理论与经济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文摘（彩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网络新媒体技术（原：微计算机应用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作品与争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企业管理研究（原：工业企业管理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文化交流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andtheWorldCulturalExchang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Englis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银行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家人文历史（原：文史参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事报告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7-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报道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5-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求是（汉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出版人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与保险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政与税务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0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图书馆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职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体育博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体育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烹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S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4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世界（中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heWorldofEnglis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5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戏剧（中央戏剧学院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戏曲艺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教学与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6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社会科学文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6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比较教育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大学教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翻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7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电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7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欧亚经济（原：俄罗斯中亚东欧市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7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会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7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技术与应用（原：物流技术与应用（含增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9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据与计算发展前沿（原：科研信息化技术与应用（中英文）（原：科研信息化技术与应用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4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金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研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0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求是（英文版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-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半月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瞭望（原：瞭望（含中国周刊天翼）（原： 瞭望（含大财经））（原：瞭望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语言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社会科学（中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数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论经济学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4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作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学（原：中国作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4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影视制作（原：电视字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特技与动画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清华管理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6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战线（原：新闻战线（上半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9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政治学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9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5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投资与证券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学学刊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C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主义经济理论与实践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思想政治教育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贸易经济（原：商贸经济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金融家（中文版）（原：中国金融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民周刊（原：人民文摘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企业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5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作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影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现代文学研究丛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6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哲学文摘（原：哲学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6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文摘（原：管理学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C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马克思主义文摘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9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7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学文摘（原：社会学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C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7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与写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7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文摘（原：经济学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F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7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会文摘（原：财会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F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政金融文摘（原：财政金融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F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8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经济文摘（原：国际经济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F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文摘（原：教育学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G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8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市场营销文摘（原：市场营销文摘卡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F5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8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学研究文摘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J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0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电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健康指南（原：健康指南〔中老年〕）（原：健康指南（慢病防控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文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经济导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证券期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产业经济（原：工业经济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教育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网络安全技术与应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5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传播—中国传媒大学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国家地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生命世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Q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新闻周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会计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4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贸经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贸易（中文版）（原：国际贸易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（原：经济月刊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-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6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博览群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电视（上旬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务与会计（原：财务与会计（综合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9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春秋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G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0-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8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文学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-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画报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Pictori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生周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理发展与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中国（中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中国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To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周报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eiJingReview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艺术学理论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0-4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理科学进展（中国科学院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等教育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传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理学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8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学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8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与传播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9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管理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：特区经济与港澳台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9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共产党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经济报告（原：中国经济报告（含增刊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0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收获（原：收获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增刊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复旦学报（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4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戏剧艺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5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（原：外国语 上海外国语大学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6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外社会科学前沿（原：国外社会科学文摘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2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海师范大学学报（哲学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外语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天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艺理论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教学理论与实践（原：国外外语教学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经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球教育展望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5-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记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7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电化教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7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应用与软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39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东师范大学学报（教育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0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广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中文学刊（原：中文自学指导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经济与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测试与教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小说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4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修辞学（原：修辞学习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毛泽东邓小平理论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经济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青年研究（原：当代青年研究（学术卷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比较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7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观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海翻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5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商务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6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海财经大学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65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6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民周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68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网络安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7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货币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7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复旦教育论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75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编辑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7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瞭望东方周刊（原：了望东方周刊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8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复旦人文社会科学论丛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udanJournaloftheHumanitiesandSocialScienc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8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第一财经（原：第一财经月刊（原：第一财经周刊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8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欧商业评论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5-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开学报（哲社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津商业大学学报（原：天津商学院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散文（原：散文（含增刊）（原：散文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文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8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开经济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08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科学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1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学自由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1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津大学学报（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开管理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-1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津外国语大学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0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与外语教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0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图书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07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辽宁大学学报（哲学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0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教育（原：英语知识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1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经问题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1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作家评论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-3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3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考试与评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英语教学与研究（原：大学英语教学与研究）（原：大学英语教学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-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5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教育管理（原：辽宁教育研究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-59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教育研究（原：外语教学研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吉林大学社会科学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语学习（原：汉语学习（学术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戏剧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税务与经济（吉林财经大学学报）（原：税务与经济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5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应用写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演讲与口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成人版（原：演讲与口才（上、下半月））（原：演讲与口才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商业银行（管理智慧版）（原：现代商业银行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疆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0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艺争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1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教育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1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北亚经济研究（原：吉林省经济管理干部学院学报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2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1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经济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3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商业银行（财富生活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46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空中英语教室（高级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彭蒙惠英语融合版）（原：空中英语教室（高级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彭蒙惠英语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2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-4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音乐（原：当代音乐）（上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论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求是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6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习与探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业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0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科技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4-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16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交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2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-2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传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-28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意林（原：意林（上半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-4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论坛（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0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外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0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纵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1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红楼梦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16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文学史料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6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2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与网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97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2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科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2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影艺术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3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29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-0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采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-0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文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-06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编辑之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-1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记者观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-48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博览（原：金融博览（上半月原版、下半月银行客户版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0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史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0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小说（原：当代小说（上半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原创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1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山东外语教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计艺术（山东工艺美术学院学报）（原：设计艺术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16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教育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16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周刊（原：招商周刊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1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世界社会主义问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2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语文（原：现代语文（下旬　语言研究））（原：现代语文（语言研究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2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记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2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山东大学学报（哲学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2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世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-2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校辅导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钟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京艺术学院学报（美术与设计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京大学学报（哲学人文社会科学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海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古典文学知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4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外国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05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译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1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传媒观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17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校教育管理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8-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1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美食研究 （原：扬州大学烹饪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S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18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南大学学报（人文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1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创意与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2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明清小说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2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华文文学论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27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市场周刊（原：市场周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论研究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0-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27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4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与符号学研究（全英文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anguage&amp;Semiotic Studi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浙江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浙江大学学报（人文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日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治理研究（原：中共浙江省委党校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1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浙江社会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1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浙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2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传媒评论（原：新闻实践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2-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2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下网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经济问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亚太经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06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就业与保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-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言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0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语言文学研究（原：中学语文园地（初中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07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文地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1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理论与实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2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解放军外国语学院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大学学报（哲学社会科学版）（原：武汉大学学报（社会科学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文学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中师范大学学报（人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6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写作（上半月）（原：写作（上旬刊））（原：写作（高级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7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等教育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9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教发展与评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09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习与实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17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与经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17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2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2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财会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3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校党建与思想教育（上半月）（原：学校党建与思想教育（上旬刊）（原：学校党建与思想教育（高教）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3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4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税收征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4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教育论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教版（原：教师教育论坛）（原：高等函授学报（哲学社会科学版））（原：高等函授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4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出版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5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对外经贸实务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8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-55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计艺术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04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地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05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经理论与实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与翻译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2-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5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文学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7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大学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南大学学报（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9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经济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2-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19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南大学学报（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2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教育科学（原：机械工业高教研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29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韵文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3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教育理论与实践（原：湘潭师范学院学报（社会科学版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2-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37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创新与创业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-3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言与文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-0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与经济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-06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求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山大学学报（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6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外语外贸大学学报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6-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外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7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暨南学报（哲学社会科学版）（原：暨南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随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1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方人物周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17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经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1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尚（原：时尚伊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文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5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文教学与研究（原：暨南大学华文学院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美术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哲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7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周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9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教探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9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纪商业评论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58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方传媒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-0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西师范大学学报（哲学社会科学版）（原：广西师范大学学报（社会科学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-1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论坛（原：桂林旅游高等专科学校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-2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观察（上旬 高教版）（原：教育观察（高教版）（原：教育观察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0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经济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0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戏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0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小说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技术与发展（原：微机发展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5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统计与信息论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今传媒（原：今传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术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语教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安外国语大学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18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知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-2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餐饮世界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-6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S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-0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读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-0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-0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-15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传播（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0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经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0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川大学学报（哲学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09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1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川旅游学院学报（原：四川烹饪高等专科学校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16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毛泽东思想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17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文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-3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界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2-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6-0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众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6-0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孔学堂（中英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1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球人文地理（原：国家人文地理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28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（研究与管理）（原：大学（研究版））（原：大学（学术版））（原：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与评价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0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哲学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09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哲学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09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研究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-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0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舞台艺术（戏曲、戏剧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9-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清华大学教育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科学（中国科学院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互联网天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出版史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半月谈（内部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、港、澳研究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4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6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政治经济学评论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D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9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篇小说选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1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网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29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税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29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税务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0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区域与全球发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语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生态旅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影视艺术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外语（中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eseForeignlangua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5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教育网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8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外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8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哈佛商业评论（中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3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对外传播（原：对外大传播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-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字图书馆论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出版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-4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学遗产（原：文学遗产（中文版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2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年研究（原：青年研究（中文版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1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商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5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劳动经济研究（中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古汉语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7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思想教育研究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-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4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商务－对外经济贸易大学学报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-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商业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8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原：现代商业（原：全国商情商业经理人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-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8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6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国家旅游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-4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语世界（英文版）（原：汉语世界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58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戏剧与影视评论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6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传媒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6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第二外国语学院学报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7-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67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市场营销（下半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论版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7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理技术与应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7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税收（原刊名：涉外税务（原邮代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77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媒体研究（原：硅谷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7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对外贸易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nasforeigntrad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6-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nasforeigntr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8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献与数据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86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共青团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4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9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经济法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以书代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9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纵横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99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财政与经济研究（英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-99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与传播研究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-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理学报（中国科学院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统计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联生活周刊（原：三联生活周刊（含增刊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记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管理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企业文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7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世界与社会主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0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健康之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战略研究（中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教师（原：中国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半月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传播（原：国际传播（原：国际广播影视（学刊））（原：国际广播影视（专业版）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教育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与职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5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情报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5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人民大学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6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欧洲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6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8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银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9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特色社会主义理论（原：邓小平理论、“三个代表重要思想”）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世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艺理论与批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美国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探索科学（原：探索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百科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投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球财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发展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清华金融评论（中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2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留学（中文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报业（原：中国报业（上半月）（原：中国报业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汉语教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与社会（原：科学对社会的影响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文学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4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研究参考（原：国际资料信息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文学批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5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湾研究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-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经智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传记文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字文化（理论卷）（原：汉字文化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8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物流与采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8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京大学教育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教育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高校社会科学（原：高校理论战线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据分析与知识发现（原：现代图书情报技术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4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宏观经济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人才交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软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艺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6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哲学动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6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播与电视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动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49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书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炎黄春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.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7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可持续发展经济导刊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导刊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健康世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6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政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6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经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7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球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7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语言文字应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产业经济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科学院大学学报（原：中国科学院研究生院学报（中英文混排））（原：中国科学院研究生院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9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编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导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大学生就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编辑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文化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球传媒学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4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代中国史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5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技与出版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5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3-2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6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秘书工作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-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8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广告（原：现代广告（含现代广告学刊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8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马克思主义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9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学图书馆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6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历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商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行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高教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清华大学学报（哲学社会科学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青年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4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经济史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教育信息化（原：中国教育信息化（高教职教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6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理财（公司理财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7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品读（原：资料卡片杂志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华辞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8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经济合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79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宏观经济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业周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经济评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尚旅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华诗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传媒科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N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文学动态研究（原：外国文学动态与研究）（原：外国文学动态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学社会主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4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新闻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6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共党史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与世界经济（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&amp;WorldEconom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经济与政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7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党的文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8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经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汉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百年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央财经大学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5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首都经济贸易大学学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5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对外贸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金融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商论（原：中国商贸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-2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0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9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7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共中央党校（国家行政学院）学报（原：中共中央党校学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国际关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8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美国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9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论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-85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两岸关系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9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-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研究（原：金融研究（上半月金融研究，下半月金融参考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6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-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字经济（原：互联网经济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9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-1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会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-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出版发行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-9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闻大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-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鲁迅研究月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-69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经贸（原：中国经贸（中英文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hinaBusinssUpda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3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-7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汉语教学研究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-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-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投资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-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保险研究（上半月保险研究下半月保险理论与实践）（原：保险研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-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会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6-5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出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4-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侨大学学报（哲学社会科学版）（原：华侨大学学报（社会科学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1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海戏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95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比较文学（中英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-9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影理论研究（中英文）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5-1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-0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幽默大师（原：幽默大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版（上半月））（原：幽默大师（上半月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-2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尚先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S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7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妇女（英文月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omen Of Chi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-19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字人文研究（复印报刊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C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原邮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2-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-25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世界经济与政治论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footer" w:uiPriority="0"/>
    <w:lsdException w:name="caption" w:uiPriority="35" w:qFormat="1"/>
    <w:lsdException w:name="annotation reference" w:uiPriority="0" w:qFormat="1"/>
    <w:lsdException w:name="page number" w:uiPriority="0"/>
    <w:lsdException w:name="List Number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Body Text 3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Indent"/>
    <w:qFormat/>
    <w:rsid w:val="00742e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42ec5"/>
    <w:pPr>
      <w:keepNext w:val="true"/>
      <w:outlineLvl w:val="0"/>
    </w:pPr>
    <w:rPr>
      <w:rFonts w:ascii="楷体_GB2312" w:hAnsi="楷体_GB2312" w:eastAsia="楷体_GB2312"/>
      <w:sz w:val="30"/>
    </w:rPr>
  </w:style>
  <w:style w:type="paragraph" w:styleId="Heading2">
    <w:name w:val="Heading 2"/>
    <w:basedOn w:val="Normal"/>
    <w:next w:val="Normal"/>
    <w:link w:val="2Char"/>
    <w:qFormat/>
    <w:rsid w:val="00742ec5"/>
    <w:pPr>
      <w:keepNext w:val="true"/>
      <w:jc w:val="center"/>
      <w:outlineLvl w:val="1"/>
    </w:pPr>
    <w:rPr>
      <w:rFonts w:ascii="楷体_GB2312" w:hAnsi="楷体_GB2312" w:eastAsia="楷体_GB2312"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42e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42ec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742ec5"/>
    <w:rPr>
      <w:rFonts w:ascii="楷体_GB2312" w:hAnsi="楷体_GB2312" w:eastAsia="楷体_GB2312" w:cs="Times New Roman"/>
      <w:sz w:val="30"/>
      <w:szCs w:val="24"/>
    </w:rPr>
  </w:style>
  <w:style w:type="character" w:styleId="2Char" w:customStyle="1">
    <w:name w:val="标题 2 Char"/>
    <w:basedOn w:val="DefaultParagraphFont"/>
    <w:link w:val="Heading2"/>
    <w:qFormat/>
    <w:rsid w:val="00742ec5"/>
    <w:rPr>
      <w:rFonts w:ascii="楷体_GB2312" w:hAnsi="楷体_GB2312" w:eastAsia="楷体_GB2312" w:cs="Times New Roman"/>
      <w:sz w:val="30"/>
      <w:szCs w:val="24"/>
    </w:rPr>
  </w:style>
  <w:style w:type="character" w:styleId="Char2" w:customStyle="1">
    <w:name w:val="正文文本缩进 Char"/>
    <w:basedOn w:val="DefaultParagraphFont"/>
    <w:qFormat/>
    <w:rsid w:val="00742ec5"/>
    <w:rPr>
      <w:rFonts w:ascii="Times New Roman" w:hAnsi="Times New Roman" w:eastAsia="宋体" w:cs="Times New Roman"/>
      <w:szCs w:val="24"/>
    </w:rPr>
  </w:style>
  <w:style w:type="character" w:styleId="Char3" w:customStyle="1">
    <w:name w:val="文档结构图 Char"/>
    <w:basedOn w:val="DefaultParagraphFont"/>
    <w:link w:val="DocumentMap"/>
    <w:qFormat/>
    <w:rsid w:val="00742ec5"/>
    <w:rPr>
      <w:rFonts w:ascii="Times New Roman" w:hAnsi="Times New Roman" w:eastAsia="宋体" w:cs="Times New Roman"/>
      <w:szCs w:val="24"/>
      <w:shd w:fill="000080" w:val="clear"/>
    </w:rPr>
  </w:style>
  <w:style w:type="character" w:styleId="3Char" w:customStyle="1">
    <w:name w:val="正文文本 3 Char"/>
    <w:basedOn w:val="DefaultParagraphFont"/>
    <w:link w:val="BodyText3"/>
    <w:qFormat/>
    <w:rsid w:val="00742ec5"/>
    <w:rPr>
      <w:rFonts w:ascii="Times New Roman" w:hAnsi="Times New Roman" w:eastAsia="宋体" w:cs="Times New Roman"/>
      <w:sz w:val="16"/>
      <w:szCs w:val="16"/>
    </w:rPr>
  </w:style>
  <w:style w:type="character" w:styleId="Char4" w:customStyle="1">
    <w:name w:val="正文文本 Char"/>
    <w:basedOn w:val="DefaultParagraphFont"/>
    <w:qFormat/>
    <w:rsid w:val="00742ec5"/>
    <w:rPr>
      <w:rFonts w:ascii="Times New Roman" w:hAnsi="Times New Roman" w:eastAsia="宋体" w:cs="Times New Roman"/>
      <w:szCs w:val="24"/>
    </w:rPr>
  </w:style>
  <w:style w:type="character" w:styleId="Char5" w:customStyle="1">
    <w:name w:val="纯文本 Char"/>
    <w:basedOn w:val="DefaultParagraphFont"/>
    <w:link w:val="PlainText"/>
    <w:qFormat/>
    <w:rsid w:val="00742ec5"/>
    <w:rPr>
      <w:rFonts w:ascii="宋体" w:hAnsi="宋体" w:eastAsia="宋体" w:cs="Times New Roman"/>
      <w:szCs w:val="20"/>
    </w:rPr>
  </w:style>
  <w:style w:type="character" w:styleId="Char6" w:customStyle="1">
    <w:name w:val="日期 Char"/>
    <w:basedOn w:val="DefaultParagraphFont"/>
    <w:link w:val="Date"/>
    <w:qFormat/>
    <w:rsid w:val="00742ec5"/>
    <w:rPr>
      <w:rFonts w:ascii="Times New Roman" w:hAnsi="Times New Roman" w:eastAsia="宋体" w:cs="Times New Roman"/>
      <w:szCs w:val="24"/>
    </w:rPr>
  </w:style>
  <w:style w:type="character" w:styleId="Char7" w:customStyle="1">
    <w:name w:val="批注框文本 Char"/>
    <w:basedOn w:val="DefaultParagraphFont"/>
    <w:link w:val="BalloonText"/>
    <w:qFormat/>
    <w:rsid w:val="00742ec5"/>
    <w:rPr>
      <w:rFonts w:ascii="Times New Roman" w:hAnsi="Times New Roman" w:eastAsia="宋体" w:cs="Times New Roman"/>
      <w:sz w:val="18"/>
      <w:szCs w:val="18"/>
    </w:rPr>
  </w:style>
  <w:style w:type="character" w:styleId="3Char1" w:customStyle="1">
    <w:name w:val="正文文本缩进 3 Char"/>
    <w:basedOn w:val="DefaultParagraphFont"/>
    <w:link w:val="BodyTextIndent3"/>
    <w:qFormat/>
    <w:rsid w:val="00742ec5"/>
    <w:rPr>
      <w:rFonts w:ascii="Times New Roman" w:hAnsi="Times New Roman" w:eastAsia="宋体" w:cs="Times New Roman"/>
      <w:sz w:val="16"/>
      <w:szCs w:val="16"/>
      <w:lang w:val="x-none" w:eastAsia="x-none"/>
    </w:rPr>
  </w:style>
  <w:style w:type="character" w:styleId="Pagenumber">
    <w:name w:val="page number"/>
    <w:qFormat/>
    <w:rsid w:val="00742ec5"/>
    <w:rPr/>
  </w:style>
  <w:style w:type="character" w:styleId="InternetLink">
    <w:name w:val="Hyperlink"/>
    <w:rsid w:val="00742ec5"/>
    <w:rPr>
      <w:color w:val="3300CC"/>
      <w:u w:val="single"/>
    </w:rPr>
  </w:style>
  <w:style w:type="character" w:styleId="Annotationreference">
    <w:name w:val="annotation reference"/>
    <w:qFormat/>
    <w:rsid w:val="00742ec5"/>
    <w:rPr>
      <w:sz w:val="21"/>
      <w:szCs w:val="21"/>
    </w:rPr>
  </w:style>
  <w:style w:type="character" w:styleId="1CharChar" w:customStyle="1">
    <w:name w:val="标题 1 Char Char"/>
    <w:qFormat/>
    <w:rsid w:val="00742ec5"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742e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42e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742e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link w:val="Char2"/>
    <w:rsid w:val="00742ec5"/>
    <w:pPr>
      <w:spacing w:before="0" w:after="120"/>
      <w:ind w:left="420" w:hanging="0"/>
    </w:pPr>
    <w:rPr/>
  </w:style>
  <w:style w:type="paragraph" w:styleId="ListNumber2">
    <w:name w:val="List Number 2"/>
    <w:basedOn w:val="Normal"/>
    <w:qFormat/>
    <w:rsid w:val="00742ec5"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NormalIndent">
    <w:name w:val="Normal Indent"/>
    <w:basedOn w:val="Normal"/>
    <w:qFormat/>
    <w:rsid w:val="00742ec5"/>
    <w:pPr>
      <w:ind w:firstLine="420"/>
    </w:pPr>
    <w:rPr/>
  </w:style>
  <w:style w:type="paragraph" w:styleId="DocumentMap">
    <w:name w:val="Document Map"/>
    <w:basedOn w:val="Normal"/>
    <w:link w:val="Char3"/>
    <w:qFormat/>
    <w:rsid w:val="00742ec5"/>
    <w:pPr>
      <w:shd w:val="clear" w:color="auto" w:fill="000080"/>
    </w:pPr>
    <w:rPr/>
  </w:style>
  <w:style w:type="paragraph" w:styleId="BodyText3">
    <w:name w:val="Body Text 3"/>
    <w:basedOn w:val="Normal"/>
    <w:link w:val="3Char"/>
    <w:qFormat/>
    <w:rsid w:val="00742ec5"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rsid w:val="00742ec5"/>
    <w:pPr>
      <w:tabs>
        <w:tab w:val="clear" w:pos="420"/>
        <w:tab w:val="right" w:pos="8987" w:leader="dot"/>
      </w:tabs>
      <w:spacing w:lineRule="auto" w:line="360" w:before="156" w:after="156"/>
      <w:textAlignment w:val="baseline"/>
    </w:pPr>
    <w:rPr>
      <w:rFonts w:ascii="宋体" w:hAnsi="宋体"/>
      <w:bCs/>
      <w:color w:val="FF0000"/>
      <w:kern w:val="0"/>
      <w:sz w:val="24"/>
      <w:lang w:val="en-US" w:eastAsia="zh-CN"/>
    </w:rPr>
  </w:style>
  <w:style w:type="paragraph" w:styleId="PlainText">
    <w:name w:val="Plain Text"/>
    <w:basedOn w:val="Normal"/>
    <w:link w:val="Char5"/>
    <w:qFormat/>
    <w:rsid w:val="00742ec5"/>
    <w:pPr/>
    <w:rPr>
      <w:rFonts w:ascii="宋体" w:hAnsi="宋体"/>
      <w:szCs w:val="20"/>
    </w:rPr>
  </w:style>
  <w:style w:type="paragraph" w:styleId="Date">
    <w:name w:val="Date"/>
    <w:basedOn w:val="Normal"/>
    <w:next w:val="Normal"/>
    <w:link w:val="Char6"/>
    <w:qFormat/>
    <w:rsid w:val="00742ec5"/>
    <w:pPr/>
    <w:rPr/>
  </w:style>
  <w:style w:type="paragraph" w:styleId="BalloonText">
    <w:name w:val="Balloon Text"/>
    <w:basedOn w:val="Normal"/>
    <w:link w:val="Char7"/>
    <w:qFormat/>
    <w:rsid w:val="00742ec5"/>
    <w:pPr/>
    <w:rPr>
      <w:sz w:val="18"/>
      <w:szCs w:val="18"/>
    </w:rPr>
  </w:style>
  <w:style w:type="paragraph" w:styleId="BodyTextIndent3">
    <w:name w:val="Body Text Indent 3"/>
    <w:basedOn w:val="Normal"/>
    <w:link w:val="3Char1"/>
    <w:qFormat/>
    <w:rsid w:val="00742ec5"/>
    <w:pPr>
      <w:spacing w:before="0" w:after="120"/>
      <w:ind w:left="420" w:hanging="0"/>
    </w:pPr>
    <w:rPr>
      <w:sz w:val="16"/>
      <w:szCs w:val="16"/>
      <w:lang w:val="x-none" w:eastAsia="x-none"/>
    </w:rPr>
  </w:style>
  <w:style w:type="paragraph" w:styleId="CharChar2CharChar" w:customStyle="1">
    <w:name w:val=" Char Char2 Char Char"/>
    <w:basedOn w:val="DocumentMap"/>
    <w:qFormat/>
    <w:rsid w:val="00742ec5"/>
    <w:pPr/>
    <w:rPr>
      <w:rFonts w:ascii="Tahoma" w:hAnsi="Tahoma"/>
      <w:sz w:val="13"/>
    </w:rPr>
  </w:style>
  <w:style w:type="paragraph" w:styleId="CharCharCharCharCharCharChar" w:customStyle="1">
    <w:name w:val=" Char Char Char Char Char Char Char"/>
    <w:basedOn w:val="Normal"/>
    <w:qFormat/>
    <w:rsid w:val="00742ec5"/>
    <w:pPr>
      <w:tabs>
        <w:tab w:val="clear" w:pos="420"/>
        <w:tab w:val="left" w:pos="432" w:leader="none"/>
      </w:tabs>
      <w:ind w:left="432" w:hanging="432"/>
    </w:pPr>
    <w:rPr>
      <w:rFonts w:ascii="Tahoma" w:hAnsi="Tahoma"/>
      <w:sz w:val="24"/>
      <w:szCs w:val="20"/>
    </w:rPr>
  </w:style>
  <w:style w:type="paragraph" w:styleId="Style19" w:customStyle="1">
    <w:name w:val="_Style 19"/>
    <w:basedOn w:val="Normal"/>
    <w:qFormat/>
    <w:rsid w:val="00742ec5"/>
    <w:pPr/>
    <w:rPr>
      <w:rFonts w:ascii="Tahoma" w:hAnsi="Tahoma"/>
      <w:sz w:val="24"/>
      <w:szCs w:val="20"/>
    </w:rPr>
  </w:style>
  <w:style w:type="paragraph" w:styleId="CharCharCharCharCharCharCharCharCharChar" w:customStyle="1">
    <w:name w:val=" Char Char Char Char Char Char Char Char Char Char"/>
    <w:basedOn w:val="DocumentMap"/>
    <w:qFormat/>
    <w:rsid w:val="00742ec5"/>
    <w:pPr/>
    <w:rPr>
      <w:rFonts w:ascii="Tahoma" w:hAnsi="Tahoma"/>
      <w:sz w:val="24"/>
    </w:rPr>
  </w:style>
  <w:style w:type="paragraph" w:styleId="CharCharCharCharCharCharChar1" w:customStyle="1">
    <w:name w:val="Char Char Char Char Char Char Char"/>
    <w:basedOn w:val="Normal"/>
    <w:qFormat/>
    <w:rsid w:val="00742ec5"/>
    <w:pPr>
      <w:tabs>
        <w:tab w:val="clear" w:pos="420"/>
        <w:tab w:val="left" w:pos="432" w:leader="none"/>
      </w:tabs>
      <w:ind w:left="432" w:hanging="432"/>
    </w:pPr>
    <w:rPr>
      <w:rFonts w:ascii="Tahoma" w:hAnsi="Tahoma"/>
      <w:sz w:val="24"/>
      <w:szCs w:val="20"/>
    </w:rPr>
  </w:style>
  <w:style w:type="paragraph" w:styleId="CharCharCharCharCharCharCharChar" w:customStyle="1">
    <w:name w:val=" Char Char Char Char Char Char Char Char"/>
    <w:basedOn w:val="Normal"/>
    <w:qFormat/>
    <w:rsid w:val="00742ec5"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 w:customStyle="1">
    <w:name w:val="Char Char Char Char1"/>
    <w:basedOn w:val="Normal"/>
    <w:qFormat/>
    <w:rsid w:val="00742ec5"/>
    <w:pPr/>
    <w:rPr>
      <w:rFonts w:ascii="Tahoma" w:hAnsi="Tahoma"/>
      <w:sz w:val="24"/>
      <w:szCs w:val="20"/>
    </w:rPr>
  </w:style>
  <w:style w:type="paragraph" w:styleId="Char8" w:customStyle="1">
    <w:name w:val=" Char"/>
    <w:basedOn w:val="Normal"/>
    <w:qFormat/>
    <w:rsid w:val="00742ec5"/>
    <w:pPr/>
    <w:rPr>
      <w:rFonts w:ascii="仿宋_GB2312" w:hAnsi="仿宋_GB2312" w:eastAsia="仿宋_GB2312"/>
      <w:b/>
      <w:sz w:val="32"/>
      <w:szCs w:val="32"/>
    </w:rPr>
  </w:style>
  <w:style w:type="paragraph" w:styleId="Char11" w:customStyle="1">
    <w:name w:val=" Char1"/>
    <w:basedOn w:val="Normal"/>
    <w:qFormat/>
    <w:rsid w:val="00742ec5"/>
    <w:pPr>
      <w:tabs>
        <w:tab w:val="clear" w:pos="420"/>
        <w:tab w:val="left" w:pos="432" w:leader="none"/>
      </w:tabs>
      <w:ind w:left="432" w:hanging="432"/>
    </w:pPr>
    <w:rPr/>
  </w:style>
  <w:style w:type="paragraph" w:styleId="Style12" w:customStyle="1">
    <w:name w:val="表正文"/>
    <w:basedOn w:val="Normal"/>
    <w:next w:val="PlainText"/>
    <w:uiPriority w:val="99"/>
    <w:qFormat/>
    <w:rsid w:val="00742ec5"/>
    <w:pPr>
      <w:widowControl/>
      <w:spacing w:lineRule="auto" w:line="360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rsid w:val="00742ec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7702</Words>
  <Characters>43905</Characters>
  <CharactersWithSpaces>51504</CharactersWithSpaces>
  <Paragraphs>10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1:00Z</dcterms:created>
  <dc:creator>lenovo</dc:creator>
  <dc:description/>
  <dc:language>en-US</dc:language>
  <cp:lastModifiedBy>lenovo</cp:lastModifiedBy>
  <dcterms:modified xsi:type="dcterms:W3CDTF">2022-11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