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2: </w:t>
      </w:r>
      <w:r>
        <w:rPr>
          <w:rFonts w:ascii="仿宋_GB2312" w:hAnsi="仿宋_GB2312" w:eastAsia="仿宋_GB2312"/>
          <w:b/>
          <w:bCs/>
          <w:sz w:val="28"/>
          <w:szCs w:val="28"/>
        </w:rPr>
        <w:t>外国及港澳台报刊订购目录</w:t>
      </w:r>
    </w:p>
    <w:tbl>
      <w:tblPr>
        <w:tblW w:w="1028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613"/>
        <w:gridCol w:w="763"/>
        <w:gridCol w:w="1115"/>
        <w:gridCol w:w="3002"/>
        <w:gridCol w:w="1149"/>
      </w:tblGrid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刊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频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PISSN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出版社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出版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状态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ournal of Hospitality and Tourism Educatio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96-37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aylor &amp; Francis Group - U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arvard Business Review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17-80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arvard Business School Publishin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Spiegel, De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38-74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Spiegel-Verlag R. Augstein GmbH &amp; Co. K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ssessing Writin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75-29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Elsevier B.V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nterpreter and Translator Trainer, Th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50-399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aylor &amp; Francis Group - UK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視聴覚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Audio-Visual Educatio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37-36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本視聴覚教育学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ollege English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10-099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ational Council of Teachers of English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English Journal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13-82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ational Council of Teachers of English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odern Language Journal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26-79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iley-Blackwell United State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anguage Learnin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23-83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iley-Blackwell United State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English Language Note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13-82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uke University Pres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anguage Teaching Research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62-16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SAGE Publications Ltd.-- U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ranslato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55-65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aylor &amp; Francis Group - UK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odern English Teache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308-05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avilion Publishing and Media Lt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pplied Linguistic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142-60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Oxford University Pres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ritten Communicatio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741-08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SAGE Publications Inc--U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English Today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66-07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ambridge University Press - UK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本語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88-08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明治書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rancais dans le Monde, L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15-93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LE International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Francais D'Aujourd hui, L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184-77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rmand Colin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nterpreting - International Journal of Research and Practice in Interpretin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84-66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John Benjamins Publishing Company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merican Literatur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02-98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uke University Pres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ontemporary Literatur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10-74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niversity of Wisconsin Pres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ranslation Review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737-48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aylor &amp; Francis Group - U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iterary Review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144-43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he Literary Review and Quarto, Lt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ouvelle Revue Francaise, La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029-48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Editions Gallimar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ornell Hospitality Quarterl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38-96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SAGE Publications Inc--U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正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Indent"/>
    <w:qFormat/>
    <w:rsid w:val="00ca18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99"/>
    <w:semiHidden/>
    <w:qFormat/>
    <w:rsid w:val="00ca18ee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semiHidden/>
    <w:unhideWhenUsed/>
    <w:rsid w:val="00ca18ee"/>
    <w:pPr>
      <w:spacing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689</Characters>
  <CharactersWithSpaces>19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2:00Z</dcterms:created>
  <dc:creator>lenovo</dc:creator>
  <dc:description/>
  <dc:language>en-US</dc:language>
  <cp:lastModifiedBy>lenovo</cp:lastModifiedBy>
  <dcterms:modified xsi:type="dcterms:W3CDTF">2022-11-1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