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20" w:hanging="0"/>
        <w:jc w:val="left"/>
        <w:rPr/>
      </w:pPr>
      <w:r>
        <w:rPr/>
        <w:t>附件</w:t>
      </w:r>
      <w:r>
        <w:rPr/>
        <w:t>1</w:t>
      </w:r>
      <w:r>
        <w:rPr/>
        <w:t>：东方语言学院波斯语沙龙室内装修项目工程量清单</w:t>
      </w:r>
    </w:p>
    <w:tbl>
      <w:tblPr>
        <w:tblW w:w="10944" w:type="dxa"/>
        <w:jc w:val="left"/>
        <w:tblInd w:w="-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558"/>
        <w:gridCol w:w="416"/>
        <w:gridCol w:w="913"/>
        <w:gridCol w:w="916"/>
        <w:gridCol w:w="3707"/>
      </w:tblGrid>
      <w:tr>
        <w:trPr>
          <w:trHeight w:val="6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项  目  名  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工程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最高单价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备       注</w:t>
            </w:r>
          </w:p>
        </w:tc>
      </w:tr>
      <w:tr>
        <w:trPr>
          <w:trHeight w:val="402" w:hRule="atLeast"/>
        </w:trPr>
        <w:tc>
          <w:tcPr>
            <w:tcW w:w="10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一、基层工程</w:t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棚轻钢龙骨（含跌级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perscript"/>
                <w:lang w:bidi="ar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98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8.00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DU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轻钢龙骨，局部木龙骨</w:t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普通纸面石膏板饰面（含跌级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perscript"/>
                <w:lang w:bidi="ar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98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36.00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板缝贴自粘胶带点锈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perscript"/>
                <w:lang w:bidi="ar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98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00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墙面艺术基层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perscript"/>
                <w:lang w:bidi="ar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86.6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4.80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墙面艺术漆面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perscript"/>
                <w:lang w:bidi="ar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86.6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28.00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顶面乳胶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perscript"/>
                <w:lang w:bidi="ar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98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36.10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腻子满刮，砂纸磨平。立邦美得丽</w:t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轻质砖新建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perscript"/>
                <w:lang w:bidi="ar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0.9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70.12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轻质砖砌筑</w:t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水泥砂粉刷墙面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perscript"/>
                <w:lang w:bidi="ar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2.94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6.58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4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轻质砖新建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perscript"/>
                <w:lang w:bidi="ar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3.92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32.80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轻质砖砌筑</w:t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地面抬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0m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perscript"/>
                <w:lang w:bidi="ar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7.6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2.92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地面水泥砂浆找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perscript"/>
                <w:lang w:bidi="ar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98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8.50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水泥砂浆找平，加防水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综合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厚度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内</w:t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花式地面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perscript"/>
                <w:lang w:bidi="ar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98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88.60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招标方选样广东砖</w:t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地面砖铺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perscript"/>
                <w:lang w:bidi="ar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98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78.60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厨房瓷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0*150m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perscript"/>
                <w:lang w:bidi="ar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.4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5.00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招标方选样广东砖</w:t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墙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0*15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瓷砖砖铺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perscript"/>
                <w:lang w:bidi="ar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.4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78.60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厨房墙面乳胶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perscript"/>
                <w:lang w:bidi="ar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3.6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36.10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腻子满刮，砂纸磨平。立邦美得丽</w:t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欧式腰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7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8.00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含安装</w:t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沙发背景红砖砌筑造型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perscript"/>
                <w:lang w:bidi="ar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1.2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35.00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白水泥填缝，照清漆，含木饰面隔板</w:t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电视背景红砖砌筑造型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perscript"/>
                <w:lang w:bidi="ar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0.2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35.00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白水泥填缝，照清漆，含木饰面隔板</w:t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定制装饰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perscript"/>
                <w:lang w:bidi="ar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2.8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50.00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含柜门</w:t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柜体上红砖造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perscript"/>
                <w:lang w:bidi="ar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.3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60.00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白水泥填缝，照清漆，含木饰面隔板</w:t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成品仿壁炉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00.00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钢化玻璃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perscript"/>
                <w:lang w:bidi="ar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4.8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340.00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含拉手</w:t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钢化玻璃定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perscript"/>
                <w:lang w:bidi="ar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9.6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320.00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瓷砖踢脚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2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5.00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含切割及安装</w:t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门套基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3.4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35.00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细木工板基层板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以上</w:t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成品欧式套装门（设计师选样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500.00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含门锁</w:t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消防暗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700.00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镀锌角铁木工板基层</w:t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储物间免漆板柜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200.00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厨房人造石台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00mm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3.65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360.00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墙面挡条及人工板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以上</w:t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厨房柜体（地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吊柜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perscript"/>
                <w:lang w:bidi="ar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84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480.00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免漆板木作现场制作板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以上</w:t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厨房金刚板柜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perscript"/>
                <w:lang w:bidi="ar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84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360.00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双层吸音艺术窗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31.2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78.00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地弹簧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40.00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定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og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拉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320.00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开关插座、灯头线盒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000.00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公牛</w:t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+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插座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500.00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公牛</w:t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筒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32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30.00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公牛</w:t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装饰吊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8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20.00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招标方选样</w:t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厨房给排水敷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700.00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给排水水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PPR25/PVC50/70/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同正管</w:t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双斗水槽套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450.00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人造石窗台板（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0~12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7.5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20.00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窗套基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4.5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35.00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细木工板基层板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以上</w:t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成品欧式套窗套线（设计师选样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4.5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85.00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定制彩玻木格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200.00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窗帘箱制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.88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20.00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板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以上</w:t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直播间墙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厘板基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perscript"/>
                <w:lang w:bidi="ar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7.7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95.00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直播间墙面吸音纤维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perscript"/>
                <w:lang w:bidi="ar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7.7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20.00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提供环保检测报告</w:t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墙面弧型壁龛制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4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80.00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会客区弧内木框彩色玻璃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perscript"/>
                <w:lang w:bidi="ar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1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430.00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墙面定制木框彩色玻璃造型假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00.00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二、水电工程</w:t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开线槽、管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perscript"/>
                <w:lang w:bidi="ar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98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8.80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开线槽、线管按房屋建筑面积计算</w:t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补线槽、管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perscript"/>
                <w:lang w:bidi="ar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98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50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水泥砂浆修补、按房屋建筑面积计算</w:t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强电敷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perscript"/>
                <w:lang w:bidi="ar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98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5.00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电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5/2.5/4mm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光明线，电线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6/20/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同正管</w:t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弱电敷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perscript"/>
                <w:lang w:bidi="ar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98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45.00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网络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电话线</w:t>
            </w:r>
          </w:p>
        </w:tc>
      </w:tr>
      <w:tr>
        <w:trPr>
          <w:trHeight w:val="285" w:hRule="atLeast"/>
        </w:trPr>
        <w:tc>
          <w:tcPr>
            <w:tcW w:w="10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三、其它工程</w:t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原装修拆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perscript"/>
                <w:lang w:bidi="ar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36.8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0.00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施工垃圾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00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80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室内脚手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perscript"/>
                <w:lang w:bidi="ar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98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00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装修垃圾清理（货运车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00.00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含保洁费</w:t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材料搬运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perscript"/>
                <w:lang w:bidi="ar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98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5.00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10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四、工程直接费</w:t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工程投标总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+2+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20:00Z</dcterms:created>
  <dc:creator>apple</dc:creator>
  <dc:description/>
  <cp:keywords/>
  <dc:language>en-US</dc:language>
  <cp:lastModifiedBy>apple</cp:lastModifiedBy>
  <dcterms:modified xsi:type="dcterms:W3CDTF">2022-07-05T14:20:00Z</dcterms:modified>
  <cp:revision>3</cp:revision>
  <dc:subject/>
  <dc:title/>
</cp:coreProperties>
</file>