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稽山校区一期配电房低压柜改造项目工程量清单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"/>
        <w:gridCol w:w="2296"/>
        <w:gridCol w:w="3464"/>
        <w:gridCol w:w="989"/>
        <w:gridCol w:w="708"/>
        <w:gridCol w:w="851"/>
        <w:gridCol w:w="993"/>
        <w:gridCol w:w="1245"/>
      </w:tblGrid>
      <w:tr>
        <w:trPr>
          <w:trHeight w:val="40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项目编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项目名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计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工程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综合单价（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合价（元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安装部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安装部分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-3-32*A0.5B0.3C 0 .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矩形铝母线安装每相一片截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(mm2)≤800`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人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*0.5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*0.3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*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单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04/3/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矩形铜母线安装每相一片截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(mm2)≤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单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-3-35*A0.5B0.3C 0 .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矩形铝母线安装每相两片截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(mm2)≤1000^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人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*0.5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材料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*0.3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*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单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04/3/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矩形铜母线安装每相一片截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(mm2)≤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单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-4-11*A0.5B0.3C 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低压成套配电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`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人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*0.5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材料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*0.3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*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04/4/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低压成套配电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-4-61*A0.5B0.3C 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可控硅柜安装低压电容器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`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人 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*0.5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*0.3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*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-4-6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可控硅柜安装低压电容器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设备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进线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GCS-K-011600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设备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电容主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GCS-K 16*10kv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设备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电容辅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GCS-K 16*10kv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设备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出线柜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GCS-K-11100*4150*2250*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设备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出线柜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GCS-K-1130*260*1100*3150 *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设备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联络柜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GCS-K-041600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设备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出线柜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GCS-K-1130*260*1150*5250 *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定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设备运杂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4-14-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送配电装置系统调试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以下交 流供电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4-14-4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母线系统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(kV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以下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)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断路器及附件品牌选择：常熟、杭州之江、申发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4-14-4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电容器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(kV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以下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)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低压电容器品牌选择：高元、安耐杰、南威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4-14-4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接地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  <w:t>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1"/>
    <w:qFormat/>
    <w:rsid w:val="00d9608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9608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d96081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147</Characters>
  <CharactersWithSpaces>134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3:00Z</dcterms:created>
  <dc:creator>lenovo</dc:creator>
  <dc:description/>
  <dc:language>en-US</dc:language>
  <cp:lastModifiedBy>lenovo</cp:lastModifiedBy>
  <dcterms:modified xsi:type="dcterms:W3CDTF">2023-04-1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