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 外国及港澳台报刊订购目录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316"/>
        <w:gridCol w:w="2574"/>
        <w:gridCol w:w="662"/>
        <w:gridCol w:w="1116"/>
        <w:gridCol w:w="2950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图刊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刊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频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S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版社名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9B06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ournal of Hospitality and Tourism Education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6-37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aylor &amp; Francis Group - US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1B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rvard Business Review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17-8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rvard Business School Publishing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00E+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piegel, De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38-74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piegel-Verlag R. Augstein GmbH &amp; Co. KG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0B04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ssessing Writin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5-29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lsevier B.V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0C03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nterpreter and Translator Trainer, Th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50-399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aylor &amp; Francis Group - UK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0D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視聴覚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Audio-Visual Education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37-36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視聴覚教育学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B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ollege English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10-09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ational Council of Teachers of English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B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nglish Journal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13-82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ational Council of Teachers of English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B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odern Language Journal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26-79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iley-Blackwell United States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B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nguage Learnin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23-83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iley-Blackwell United States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B0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nglish Language Note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13-828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uke University Pres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C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nguage Teaching Research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2-16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GE Publications Ltd.-- UK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C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ranslato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5-65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aylor &amp; Francis Group - UK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C0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odern English Teache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08-05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avilion Publishing and Media Ltd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C0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plied Linguistic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42-60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xford University Press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C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ritten Communication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41-08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GE Publications Inc--U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C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nglish Today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66-07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mbridge University Press - UK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D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語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88-08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明治書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F0056-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ancais dans le Monde, L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15-93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E International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F0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ancais D'Aujourd hui, L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84-77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rmand Colin.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LB093/I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nterpreting - International Journal of Research and Practice in Interpretin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4-66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ohn Benjamins Publishing Company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0B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merican Literatur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02-98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uke University Pres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0B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ontemporary Literatur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10-74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niversity of Wisconsin Press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0B01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ranslation Review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37-48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aylor &amp; Francis Group - US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0C0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terary Review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44-43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 Literary Review and Quarto, Ltd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0F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ouvelle Revue Francaise, La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29-48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itions Gallimard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8B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ornell Hospitality Quarterl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38-96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GE Publications Inc--US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662c69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662c69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bany</cp:lastModifiedBy>
  <dcterms:modified xsi:type="dcterms:W3CDTF">2021-11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