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0" w:hanging="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附件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：浙江越秀外国语学院镜湖校区网球场、篮球场工程量清单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5"/>
        <w:gridCol w:w="1328"/>
        <w:gridCol w:w="1344"/>
        <w:gridCol w:w="2578"/>
        <w:gridCol w:w="694"/>
        <w:gridCol w:w="1097"/>
        <w:gridCol w:w="864"/>
        <w:gridCol w:w="875"/>
        <w:gridCol w:w="636"/>
      </w:tblGrid>
      <w:tr>
        <w:trPr>
          <w:trHeight w:val="390" w:hRule="atLeast"/>
        </w:trPr>
        <w:tc>
          <w:tcPr>
            <w:tcW w:w="3287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【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.2.2-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】</w:t>
            </w:r>
          </w:p>
        </w:tc>
        <w:tc>
          <w:tcPr>
            <w:tcW w:w="257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031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bidi="ar-SA"/>
              </w:rPr>
              <w:t>分部分项工程清单与计价表</w:t>
            </w:r>
          </w:p>
        </w:tc>
      </w:tr>
      <w:tr>
        <w:trPr>
          <w:trHeight w:val="450" w:hRule="atLeast"/>
        </w:trPr>
        <w:tc>
          <w:tcPr>
            <w:tcW w:w="7656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位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专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工程名称：浙江越秀外国语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网球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篮球场</w:t>
            </w:r>
          </w:p>
        </w:tc>
        <w:tc>
          <w:tcPr>
            <w:tcW w:w="1739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项目编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项目名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项目特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计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工程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 xml:space="preserve">金 额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综合单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合价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篮球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101002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挖一般土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挖掘机挖一般土方 装车 三类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7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1030020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余方弃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 xml:space="preserve">场内短驳自卸汽车运土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~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运距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7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101001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平整场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械平整场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96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404001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垫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厚度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0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厚塘渣（矿山开材料，每层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厚分层夯实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46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4040010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垫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厚度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厚碎石垫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6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501001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垫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强度等级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C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品混凝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7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501004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场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强度等级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C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品混凝土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面层压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1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515001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现浇构件钢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钢筋种类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HRB4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钢筋规格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φ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.2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1103001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橡胶板楼地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面层材料品种、规格、颜色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-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厚硅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PU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地胶（新国标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84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607004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金属网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材料品种、规格：热镀锌钢管立柱及边框、成品喷塑钢丝围网（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个小门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8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排水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50100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垫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强度等级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C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品混凝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2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507003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地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强度等级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C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品混凝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7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1203001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零星项目一般抹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地沟内侧、沟底抹灰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:2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砂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40402016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沟道盖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材质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厚玻璃钢算子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网球训练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101003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挖沟槽土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挖掘机挖一般土方 不装车 三类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7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103002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余方弃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 xml:space="preserve">场内短驳自卸汽车运土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~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运距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00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.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103001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回填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人工就地回填土 夯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0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501001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垫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强度等级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C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品混凝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501002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带形基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强度等级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品混凝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5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401001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砖基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砖品种、规格、强度等级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U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实心砖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砂浆强度等级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10.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砂浆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防潮层材料种类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厚立面防水砂浆防潮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401003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实心砖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砖品种、规格、强度等级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U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实心砖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砂浆强度等级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7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水泥砂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7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502002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构造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强度等级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品混凝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503004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圈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强度等级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商品混凝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1201001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墙面一般抹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 xml:space="preserve">外墙砂浆抹灰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4+6m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^DP M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2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1407001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墙面喷刷涂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刮腻子要求：抹灰面批刮腻子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涂料品种、喷刷遍数：外墙弹性涂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82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5150010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现浇构件钢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钢筋种类、规格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HRB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515001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现浇构件钢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钢筋种类、规格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HRB4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箍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.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5"/>
        <w:gridCol w:w="1327"/>
        <w:gridCol w:w="1619"/>
        <w:gridCol w:w="2217"/>
        <w:gridCol w:w="692"/>
        <w:gridCol w:w="924"/>
        <w:gridCol w:w="851"/>
        <w:gridCol w:w="683"/>
        <w:gridCol w:w="636"/>
      </w:tblGrid>
      <w:tr>
        <w:trPr>
          <w:trHeight w:val="360" w:hRule="atLeast"/>
        </w:trPr>
        <w:tc>
          <w:tcPr>
            <w:tcW w:w="356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【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.2.2-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】</w:t>
            </w:r>
          </w:p>
        </w:tc>
        <w:tc>
          <w:tcPr>
            <w:tcW w:w="221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564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bidi="ar-SA"/>
              </w:rPr>
              <w:t>施工技术措施项目清单与计价表</w:t>
            </w:r>
          </w:p>
        </w:tc>
      </w:tr>
      <w:tr>
        <w:trPr>
          <w:trHeight w:val="450" w:hRule="atLeast"/>
        </w:trPr>
        <w:tc>
          <w:tcPr>
            <w:tcW w:w="7394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位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专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工程名称：浙江越秀外国语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网球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篮球场</w:t>
            </w:r>
          </w:p>
        </w:tc>
        <w:tc>
          <w:tcPr>
            <w:tcW w:w="15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项目编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项目名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项目特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计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工程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 xml:space="preserve">金 额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综合单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合价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170200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基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现浇混凝土模板 基础垫层模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7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1702001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基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现浇混凝土场地木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1702026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缆沟、地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现浇混凝土地沟模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1702001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基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现浇带形基础 有梁式 复合木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1702003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构造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现浇混凝土 构造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1702008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圈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现浇混凝土 直形圈过梁 复合木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170500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大型机械设备进出场及安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履带式挖掘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M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内 场外运输费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台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BodyTextFirstIndent2"/>
        <w:ind w:left="0" w:firstLine="1440"/>
        <w:rPr/>
      </w:pPr>
      <w:r>
        <w:rPr/>
      </w:r>
    </w:p>
    <w:p>
      <w:pPr>
        <w:pStyle w:val="BodyTextFirstIndent2"/>
        <w:ind w:left="0" w:firstLine="1440"/>
        <w:rPr/>
      </w:pPr>
      <w:r>
        <w:rPr/>
      </w:r>
    </w:p>
    <w:p>
      <w:pPr>
        <w:pStyle w:val="BodyTextFirstIndent2"/>
        <w:ind w:left="0" w:firstLine="1440"/>
        <w:rPr/>
      </w:pPr>
      <w:r>
        <w:rPr/>
      </w:r>
    </w:p>
    <w:p>
      <w:pPr>
        <w:pStyle w:val="BodyTextFirstIndent2"/>
        <w:ind w:left="0" w:firstLine="1440"/>
        <w:rPr/>
      </w:pPr>
      <w:r>
        <w:rPr/>
      </w:r>
    </w:p>
    <w:p>
      <w:pPr>
        <w:pStyle w:val="BodyTextFirstIndent2"/>
        <w:ind w:left="0" w:firstLine="1440"/>
        <w:rPr/>
      </w:pPr>
      <w:r>
        <w:rPr/>
      </w:r>
    </w:p>
    <w:p>
      <w:pPr>
        <w:pStyle w:val="BodyTextFirstIndent2"/>
        <w:ind w:left="0" w:firstLine="1440"/>
        <w:rPr/>
      </w:pPr>
      <w:r>
        <w:rPr/>
      </w:r>
    </w:p>
    <w:p>
      <w:pPr>
        <w:pStyle w:val="BodyTextFirstIndent2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5"/>
        <w:gridCol w:w="1328"/>
        <w:gridCol w:w="1343"/>
        <w:gridCol w:w="2304"/>
        <w:gridCol w:w="694"/>
        <w:gridCol w:w="1096"/>
        <w:gridCol w:w="840"/>
        <w:gridCol w:w="876"/>
        <w:gridCol w:w="648"/>
      </w:tblGrid>
      <w:tr>
        <w:trPr>
          <w:trHeight w:val="390" w:hRule="atLeast"/>
        </w:trPr>
        <w:tc>
          <w:tcPr>
            <w:tcW w:w="3286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【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.2.2-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】</w:t>
            </w:r>
          </w:p>
        </w:tc>
        <w:tc>
          <w:tcPr>
            <w:tcW w:w="23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744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bidi="ar-SA"/>
              </w:rPr>
              <w:t>分部分项工程清单与计价表</w:t>
            </w:r>
          </w:p>
        </w:tc>
      </w:tr>
      <w:tr>
        <w:trPr>
          <w:trHeight w:val="450" w:hRule="atLeast"/>
        </w:trPr>
        <w:tc>
          <w:tcPr>
            <w:tcW w:w="7380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位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专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工程名称：浙江越秀外国语学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网球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篮球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照明电气</w:t>
            </w:r>
          </w:p>
        </w:tc>
        <w:tc>
          <w:tcPr>
            <w:tcW w:w="171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项目编码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项目名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项目特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计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单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工程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 xml:space="preserve">金 额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综合单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合价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照明电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30404017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电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名称：不锈钢防水型落地配电箱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基础形式、材质、规格：基础混凝土抬高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0c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30411001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材质、规格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DN3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镀锌钢管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置形式：埋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9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304110010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材质、规格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DN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镀锌钢管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配置形式：埋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30408001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力电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缆规格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YJV-1-5*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6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30408001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力电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缆规格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YJV-1-3*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8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30408006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电力电缆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 xml:space="preserve">户内干包式电力电缆头制作、安装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kV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浇注式中间头（截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m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以下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5`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铜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mm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及以下三芯及以上电缆头制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30412009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高杆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名 称：双头高杆灯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灯杆高度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m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光源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*300w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角钢接地、调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304120090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高杆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名 称：高杆灯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灯杆高度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m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光源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*300w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角钢接地、调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10501003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独立基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混凝土强度等级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C2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泵送商品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40101002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挖沟槽土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挖掘机挖土 不装车三类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8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40103001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回填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机械 填土夯实槽、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98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41001001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拆除路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拆除沥青柏油类路面层  人工拆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~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 xml:space="preserve">厚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040203006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沥青混凝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人工摊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~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厚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10(cm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m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-SA"/>
              </w:rPr>
              <w:t>4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BodyTextFirstIndent2"/>
        <w:ind w:left="0" w:firstLine="1440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BodyTextFirstIndent2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36"/>
        </w:rPr>
      </w:pPr>
      <w:bookmarkStart w:id="0" w:name="_Hlk117011273"/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：</w:t>
      </w:r>
      <w:r>
        <w:rPr>
          <w:rFonts w:ascii="宋体" w:hAnsi="宋体"/>
          <w:b/>
          <w:szCs w:val="21"/>
        </w:rPr>
        <w:t>浙江越秀外国语学院镜湖校区网球场、篮球场工程施工图</w:t>
      </w:r>
      <w:bookmarkEnd w:id="0"/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7924800" cy="6191250"/>
                <wp:effectExtent l="866775" t="0" r="875665" b="0"/>
                <wp:docPr id="1" name="图片 1" descr="16656182818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166561828184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7924680" cy="619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-68.25pt;margin-top:-555.8pt;width:623.95pt;height:487.45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7848600" cy="6096000"/>
                <wp:effectExtent l="876300" t="0" r="876300" b="0"/>
                <wp:docPr id="2" name="图片 2" descr="16656183227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166561832276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7848720" cy="60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-69pt;margin-top:-549.05pt;width:617.95pt;height:479.95pt;mso-wrap-style:none;v-text-anchor:middle;rotation:27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7772400" cy="6238875"/>
                <wp:effectExtent l="771525" t="0" r="770890" b="0"/>
                <wp:docPr id="3" name="图片 3" descr="16656183583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1665618358391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7772400" cy="623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-60.35pt;margin-top:-551.7pt;width:611.95pt;height:491.2pt;mso-wrap-style:none;v-text-anchor:middle;rotation:27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 wp14:anchorId="10AA870A">
                <wp:extent cx="8686800" cy="6153150"/>
                <wp:effectExtent l="1266825" t="0" r="1276350" b="0"/>
                <wp:docPr id="4" name="图片 4" descr="16656183923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1665618392328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8686800" cy="615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-99.75pt;margin-top:-584.3pt;width:683.95pt;height:484.45pt;mso-wrap-style:none;v-text-anchor:middle;rotation:270;mso-position-vertical:top" wp14:anchorId="10AA870A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0AADAB6">
                <wp:extent cx="8715375" cy="6143625"/>
                <wp:effectExtent l="1285875" t="0" r="1285875" b="0"/>
                <wp:docPr id="5" name="图片 5" descr="16656184265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1665618426595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6200000">
                          <a:off x="0" y="0"/>
                          <a:ext cx="8715240" cy="61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-101.25pt;margin-top:-585.05pt;width:686.2pt;height:483.7pt;mso-wrap-style:none;v-text-anchor:middle;rotation:270;mso-position-vertical:top" wp14:anchorId="40AADAB6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 2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FirstIndent2"/>
    <w:qFormat/>
    <w:rsid w:val="002c1df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c1d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c1df7"/>
    <w:rPr>
      <w:sz w:val="18"/>
      <w:szCs w:val="18"/>
    </w:rPr>
  </w:style>
  <w:style w:type="character" w:styleId="Char2" w:customStyle="1">
    <w:name w:val="正文文本缩进 Char"/>
    <w:basedOn w:val="DefaultParagraphFont"/>
    <w:uiPriority w:val="99"/>
    <w:semiHidden/>
    <w:qFormat/>
    <w:rsid w:val="002c1df7"/>
    <w:rPr>
      <w:rFonts w:ascii="Times New Roman" w:hAnsi="Times New Roman" w:eastAsia="宋体" w:cs="Times New Roman"/>
      <w:szCs w:val="20"/>
    </w:rPr>
  </w:style>
  <w:style w:type="character" w:styleId="2Char" w:customStyle="1">
    <w:name w:val="正文首行缩进 2 Char"/>
    <w:basedOn w:val="Char2"/>
    <w:link w:val="BodyTextFirstIndent2"/>
    <w:uiPriority w:val="99"/>
    <w:qFormat/>
    <w:rsid w:val="002c1df7"/>
    <w:rPr>
      <w:rFonts w:ascii="Times New Roman" w:hAnsi="Times New Roman" w:eastAsia="隶书" w:cs="Times New Roman"/>
      <w:kern w:val="0"/>
      <w:sz w:val="72"/>
      <w:szCs w:val="24"/>
      <w:lang w:val="x-none" w:eastAsia="x-none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2c1df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1d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c1d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2"/>
    <w:uiPriority w:val="99"/>
    <w:semiHidden/>
    <w:unhideWhenUsed/>
    <w:rsid w:val="002c1df7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Char"/>
    <w:uiPriority w:val="99"/>
    <w:qFormat/>
    <w:rsid w:val="002c1df7"/>
    <w:pPr>
      <w:spacing w:before="0" w:after="0"/>
      <w:ind w:left="0" w:firstLine="420"/>
    </w:pPr>
    <w:rPr>
      <w:rFonts w:eastAsia="隶书"/>
      <w:kern w:val="0"/>
      <w:sz w:val="72"/>
      <w:szCs w:val="24"/>
      <w:lang w:val="x-none" w:eastAsia="x-none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2c1df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93</Words>
  <Characters>2814</Characters>
  <CharactersWithSpaces>330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3:00Z</dcterms:created>
  <dc:creator>lenovo</dc:creator>
  <dc:description/>
  <dc:language>en-US</dc:language>
  <cp:lastModifiedBy>lenovo</cp:lastModifiedBy>
  <dcterms:modified xsi:type="dcterms:W3CDTF">2022-10-26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