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浙江越秀外国语学院镜湖校区停车场工程、永久围墙工程的</w:t>
      </w:r>
      <w:r>
        <w:rPr>
          <w:rFonts w:ascii="宋体" w:hAnsi="宋体" w:cs="宋体"/>
          <w:b/>
          <w:szCs w:val="21"/>
        </w:rPr>
        <w:t>工程量清单</w:t>
      </w:r>
    </w:p>
    <w:tbl>
      <w:tblPr>
        <w:tblW w:w="10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005"/>
        <w:gridCol w:w="3045"/>
      </w:tblGrid>
      <w:tr>
        <w:trPr>
          <w:trHeight w:val="390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bidi="ar"/>
              </w:rPr>
              <w:t>总 说 明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程名称：</w:t>
            </w:r>
            <w:r>
              <w:rPr/>
              <w:t>浙江越秀外国语学院镜湖校区停车场工程、永久围墙工程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第 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1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页  共 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1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页</w:t>
            </w:r>
          </w:p>
        </w:tc>
      </w:tr>
      <w:tr>
        <w:trPr>
          <w:trHeight w:val="819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工程概况：</w:t>
            </w:r>
            <w:r>
              <w:rPr/>
              <w:br/>
            </w:r>
            <w:r>
              <w:rPr/>
              <w:t>本工程为浙江越秀外国语学院镜湖校区停车场工程、永久围墙工程</w:t>
            </w:r>
            <w:r>
              <w:rPr/>
              <w:t>,</w:t>
            </w:r>
            <w:r>
              <w:rPr/>
              <w:t>位于浙江省绍兴市越城区浙江越秀外国语学院镜湖校区。</w:t>
            </w:r>
            <w:r>
              <w:rPr/>
              <w:br/>
            </w:r>
            <w:r>
              <w:rPr/>
              <w:t>二、编制依倨：</w:t>
            </w:r>
            <w:r>
              <w:rP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建设工程工程量清单计价规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B 50500-20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》、《浙江省建设工程计价规则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版》、《浙江省建设工程施工费用定额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版》、 《浙江省房屋建筑与装饰工程预算定额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版）、《浙江省市政工程预算定额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版）、《浙江省园林绿化及仿古建筑工程预算定额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(201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《浙江省通用安装工程预算定额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版）、《浙江省建筑安装材料基期价格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(201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《浙江省建设工程施工机械台班费用定额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版）等现行相关定额，施工图纸、标准图集等。</w:t>
            </w:r>
            <w:r>
              <w:rPr/>
              <w:br/>
            </w:r>
            <w:r>
              <w:rPr/>
              <w:t>三、相关费率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、本工程按一般计税法计算；企业管理费及利润按相应专业工程取费中值计取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、施工组织措施费的安全文明施工费按市区中限计取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、税金按增值税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取【建建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[2019]9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号文】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、安全责任险按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37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取。</w:t>
            </w:r>
            <w:r>
              <w:rPr/>
              <w:br/>
            </w:r>
            <w:r>
              <w:rPr/>
              <w:t>四、暂列金额：</w:t>
            </w:r>
            <w:r>
              <w:rPr>
                <w:rFonts w:eastAsia="Times New Roman"/>
              </w:rPr>
              <w:t xml:space="preserve"> </w:t>
            </w:r>
            <w:r>
              <w:rPr/>
              <w:t>4.5</w:t>
            </w:r>
            <w:r>
              <w:rPr/>
              <w:t>万元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  <w:t>（暂列金是无法确定或者不可预见的费用，当实际施工发生变更、合同因素发生变化的时候，由发包人签证使用）</w:t>
            </w:r>
            <w:r>
              <w:rPr/>
              <w:br/>
            </w:r>
            <w:r>
              <w:rPr/>
              <w:t>五、其他说明：</w:t>
            </w:r>
            <w:r>
              <w:rPr/>
              <w:br/>
            </w:r>
            <w:r>
              <w:rPr/>
              <w:t>停车场工程中</w:t>
            </w:r>
            <w:r>
              <w:rPr/>
              <w:br/>
              <w:t>1</w:t>
            </w:r>
            <w:r>
              <w:rPr/>
              <w:t>、设计图中停车位嵌草砖下面的</w:t>
            </w:r>
            <w:r>
              <w:rPr/>
              <w:t>c20</w:t>
            </w:r>
            <w:r>
              <w:rPr/>
              <w:t>砼垫层</w:t>
            </w:r>
            <w:r>
              <w:rPr/>
              <w:t>200</w:t>
            </w:r>
            <w:r>
              <w:rPr/>
              <w:t>厚改为</w:t>
            </w:r>
            <w:r>
              <w:rPr/>
              <w:t>150</w:t>
            </w:r>
            <w:r>
              <w:rPr/>
              <w:t>厚</w:t>
            </w:r>
            <w:r>
              <w:rPr/>
              <w:br/>
              <w:t>2</w:t>
            </w:r>
            <w:r>
              <w:rPr/>
              <w:t>、设计图中停车位嵌草砖下面的天然级配碎砾石</w:t>
            </w:r>
            <w:r>
              <w:rPr/>
              <w:t>300</w:t>
            </w:r>
            <w:r>
              <w:rPr/>
              <w:t>厚改为</w:t>
            </w:r>
            <w:r>
              <w:rPr/>
              <w:t>100</w:t>
            </w:r>
            <w:r>
              <w:rPr/>
              <w:t>厚</w:t>
            </w:r>
            <w:r>
              <w:rPr/>
              <w:br/>
            </w:r>
            <w:r>
              <w:rPr/>
              <w:t>永久围墙工程中</w:t>
            </w:r>
            <w:r>
              <w:rPr/>
              <w:br/>
              <w:t>1</w:t>
            </w:r>
            <w:r>
              <w:rPr/>
              <w:t>、垃圾外运暂定为</w:t>
            </w:r>
            <w:r>
              <w:rPr/>
              <w:t>15</w:t>
            </w:r>
            <w:r>
              <w:rPr/>
              <w:t>公里</w:t>
            </w:r>
          </w:p>
          <w:p>
            <w:pPr>
              <w:pStyle w:val="Normal"/>
              <w:rPr/>
            </w:pPr>
            <w:r>
              <w:rPr/>
              <w:t>暂定价项目：投标报价不得调整，否则作为废标处理，所有签证不计税不计费，不做下浮</w:t>
            </w:r>
          </w:p>
          <w:p>
            <w:pPr>
              <w:pStyle w:val="Normal"/>
              <w:rPr/>
            </w:pPr>
            <w:r>
              <w:rPr/>
              <w:t>停车场工程中</w:t>
            </w:r>
            <w:r>
              <w:rPr/>
              <w:br/>
              <w:t>1</w:t>
            </w:r>
            <w:r>
              <w:rPr/>
              <w:t>、整体场地平整，暂定为</w:t>
            </w:r>
            <w:r>
              <w:rPr/>
              <w:t>5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永久围墙工程中</w:t>
            </w:r>
            <w:r>
              <w:rPr/>
              <w:br/>
              <w:t>1</w:t>
            </w:r>
            <w:r>
              <w:rPr/>
              <w:t>、定制成品铁艺栏杆，暂定为</w:t>
            </w: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米；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3390"/>
        <w:gridCol w:w="1515"/>
        <w:gridCol w:w="1080"/>
      </w:tblGrid>
      <w:tr>
        <w:trPr>
          <w:trHeight w:val="480" w:hRule="atLeast"/>
        </w:trPr>
        <w:tc>
          <w:tcPr>
            <w:tcW w:w="75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2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1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bidi="ar"/>
              </w:rPr>
              <w:t>单位工程招标控制价费用表</w:t>
            </w:r>
          </w:p>
        </w:tc>
      </w:tr>
      <w:tr>
        <w:trPr>
          <w:trHeight w:val="825" w:hRule="atLeast"/>
        </w:trPr>
        <w:tc>
          <w:tcPr>
            <w:tcW w:w="4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工程名称：浙江越秀外国语学院镜湖校区停车场工程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市政工程</w:t>
            </w:r>
          </w:p>
        </w:tc>
        <w:tc>
          <w:tcPr>
            <w:tcW w:w="33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标段：</w:t>
            </w:r>
          </w:p>
        </w:tc>
        <w:tc>
          <w:tcPr>
            <w:tcW w:w="2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 xml:space="preserve">第  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 xml:space="preserve">1  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 xml:space="preserve">页  共  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 xml:space="preserve">1  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公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部分项工程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分部分项工程数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单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16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中：人工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部分项（人工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措施项目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施工技术措施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技术措施工程数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单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16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1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中：人工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技措项目（人工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施工组织措施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按实际发生项之和进行计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2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中：安全文明施工基本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项目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暂列金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1.1+3.1.2+3.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1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1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化工地增加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2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1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优质工程增加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2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1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暂列金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2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暂估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2.1+3.2.2+3.2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1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2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材料（工程设备）暂估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按招标文件规定额度列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或计入综合单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3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2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工程暂估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4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2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项技术措施暂估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5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日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日工（暂估数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单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1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施工总承包服务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4.1+3.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1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4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发包工程管理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发包工程（暂估金额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7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4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甲供材料设备管理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甲供材料暂估金额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甲供设备暂估金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7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基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值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基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标控制价合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+2+3+4+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1020" w:gutter="0" w:header="0" w:top="1440" w:footer="96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20"/>
        <w:gridCol w:w="2217"/>
        <w:gridCol w:w="2341"/>
        <w:gridCol w:w="540"/>
        <w:gridCol w:w="1111"/>
        <w:gridCol w:w="1231"/>
        <w:gridCol w:w="841"/>
        <w:gridCol w:w="1003"/>
        <w:gridCol w:w="1048"/>
        <w:gridCol w:w="1004"/>
        <w:gridCol w:w="1379"/>
      </w:tblGrid>
      <w:tr>
        <w:trPr>
          <w:trHeight w:val="233" w:hRule="atLeast"/>
        </w:trPr>
        <w:tc>
          <w:tcPr>
            <w:tcW w:w="106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44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1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分部分项工程清单与计价表</w:t>
            </w:r>
          </w:p>
        </w:tc>
      </w:tr>
      <w:tr>
        <w:trPr>
          <w:trHeight w:val="90" w:hRule="atLeast"/>
        </w:trPr>
        <w:tc>
          <w:tcPr>
            <w:tcW w:w="46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名称：浙江越秀外国语学院镜湖校区停车场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市政工程</w:t>
            </w:r>
          </w:p>
        </w:tc>
        <w:tc>
          <w:tcPr>
            <w:tcW w:w="60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段：</w:t>
            </w:r>
          </w:p>
        </w:tc>
        <w:tc>
          <w:tcPr>
            <w:tcW w:w="44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第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页  共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编码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特征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量单位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量</w:t>
            </w:r>
          </w:p>
        </w:tc>
        <w:tc>
          <w:tcPr>
            <w:tcW w:w="51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额（元）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综合单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工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械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暂估价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土方开挖及外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0101001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平整场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整体平整场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弃土运距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车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1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203006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沥青混凝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沥青品种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道路沥青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沥青混凝土种类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细粒式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4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35.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203004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封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封层上封层乳化沥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35.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203007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水泥混凝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强度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非泵送道路混凝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.0MPa 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20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35.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2030040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封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封层下封层乳化沥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35.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2030060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沥青混凝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沥青品种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道路沥青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沥青混凝土种类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粒式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6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35.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202001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路床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槽）整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部位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路床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范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整个行车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45.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202011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碎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料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碎石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10c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45.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停车位及绿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页小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1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分部分项工程清单与计价表</w:t>
            </w:r>
          </w:p>
        </w:tc>
      </w:tr>
      <w:tr>
        <w:trPr>
          <w:trHeight w:val="433" w:hRule="atLeast"/>
        </w:trPr>
        <w:tc>
          <w:tcPr>
            <w:tcW w:w="46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名称：浙江越秀外国语学院镜湖校区停车场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市政工程</w:t>
            </w:r>
          </w:p>
        </w:tc>
        <w:tc>
          <w:tcPr>
            <w:tcW w:w="606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段：</w:t>
            </w:r>
          </w:p>
        </w:tc>
        <w:tc>
          <w:tcPr>
            <w:tcW w:w="443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第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页  共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页</w:t>
            </w:r>
          </w:p>
        </w:tc>
      </w:tr>
      <w:tr>
        <w:trPr>
          <w:trHeight w:val="30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编码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特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量单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量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额（元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综合单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工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械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暂估价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50201005001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嵌草砖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铺装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15c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垫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10c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厚碎石和砂人工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3.80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厚预制嵌草水泥砖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,30mm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土粗砂，种植草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50101009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种植土回（换）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回填土质要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泥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回填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30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.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50102012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铺种草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草皮种类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草籽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铺种方式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满铺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养护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路缘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204004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安砌侧（平、缘）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材料品种、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花岗岩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*250*1000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础、垫层：材料品种、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C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垫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6.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2040040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安砌侧（平、缘）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材料品种、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芝麻白花岗岩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0*120*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6.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行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204004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安砌侧（平、缘）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材料品种、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花岗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础、垫层：材料品种、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C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垫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2040020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行道块料铺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块料品种、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锈花岗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*300*30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，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页小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分部分项工程清单与计价表</w:t>
            </w:r>
          </w:p>
        </w:tc>
      </w:tr>
      <w:tr>
        <w:trPr>
          <w:trHeight w:val="90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名称：浙江越秀外国语学院镜湖校区停车场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市政工程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段：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第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页  共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5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编码</w:t>
            </w:r>
          </w:p>
        </w:tc>
        <w:tc>
          <w:tcPr>
            <w:tcW w:w="2217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2341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特征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量单位</w:t>
            </w:r>
          </w:p>
        </w:tc>
        <w:tc>
          <w:tcPr>
            <w:tcW w:w="1111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量</w:t>
            </w:r>
          </w:p>
        </w:tc>
        <w:tc>
          <w:tcPr>
            <w:tcW w:w="5127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额（元）</w:t>
            </w:r>
          </w:p>
        </w:tc>
        <w:tc>
          <w:tcPr>
            <w:tcW w:w="137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8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综合单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</w:t>
            </w:r>
          </w:p>
        </w:tc>
        <w:tc>
          <w:tcPr>
            <w:tcW w:w="137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1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工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械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暂估价</w:t>
            </w:r>
          </w:p>
        </w:tc>
        <w:tc>
          <w:tcPr>
            <w:tcW w:w="137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20400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行道块料铺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块料品种、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芝麻黑花岗岩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*300*30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，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.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20400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行道块料铺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块料品种、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将军红花岗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*300*30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，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0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2040020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行道块料铺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块料品种、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锈花岗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*600*120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，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.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雨水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页小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51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分部分项工程清单与计价表</w:t>
            </w:r>
          </w:p>
        </w:tc>
      </w:tr>
      <w:tr>
        <w:trPr>
          <w:trHeight w:val="167" w:hRule="atLeast"/>
        </w:trPr>
        <w:tc>
          <w:tcPr>
            <w:tcW w:w="46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名称：浙江越秀外国语学院镜湖校区停车场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市政工程</w:t>
            </w:r>
          </w:p>
        </w:tc>
        <w:tc>
          <w:tcPr>
            <w:tcW w:w="606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段：</w:t>
            </w:r>
          </w:p>
        </w:tc>
        <w:tc>
          <w:tcPr>
            <w:tcW w:w="443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第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页  共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编码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特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量单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量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额（元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综合单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工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械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暂估价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18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504001001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砌筑井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N700*70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雨水井：（平均井深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米）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垫层、基础材质及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200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厚片石垫层，井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非泵送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底板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砌筑材料品种、规格、强度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井身采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水泥砂浆混凝土实心砖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0×115×53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勾缝、抹面要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井壁采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: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水泥砂浆抹面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井圈、井盖材质、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150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厚现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砼井圈，重型复合雨水箅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垫层模板：水泥砂浆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: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座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1102021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型构件模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构件类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井圈模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.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901001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现浇构件钢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钢筋种类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螺纹钢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钢筋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sz w:val="40"/>
                <w:szCs w:val="4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sz w:val="40"/>
                <w:szCs w:val="40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40" w:right="1440" w:gutter="0" w:header="0" w:top="960" w:footer="96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16"/>
        <w:gridCol w:w="2266"/>
        <w:gridCol w:w="2284"/>
        <w:gridCol w:w="816"/>
        <w:gridCol w:w="1088"/>
        <w:gridCol w:w="1204"/>
        <w:gridCol w:w="826"/>
        <w:gridCol w:w="986"/>
        <w:gridCol w:w="1029"/>
        <w:gridCol w:w="986"/>
        <w:gridCol w:w="1349"/>
      </w:tblGrid>
      <w:tr>
        <w:trPr>
          <w:trHeight w:val="480" w:hRule="atLeast"/>
        </w:trPr>
        <w:tc>
          <w:tcPr>
            <w:tcW w:w="107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43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1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bidi="ar"/>
              </w:rPr>
              <w:t>施工技术措施项目清单与计价表</w:t>
            </w:r>
          </w:p>
        </w:tc>
      </w:tr>
      <w:tr>
        <w:trPr>
          <w:trHeight w:val="570" w:hRule="atLeast"/>
        </w:trPr>
        <w:tc>
          <w:tcPr>
            <w:tcW w:w="4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工程名称：浙江越秀外国语学院镜湖校区停车场工程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市政工程</w:t>
            </w:r>
          </w:p>
        </w:tc>
        <w:tc>
          <w:tcPr>
            <w:tcW w:w="62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标段：</w:t>
            </w:r>
          </w:p>
        </w:tc>
        <w:tc>
          <w:tcPr>
            <w:tcW w:w="4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 xml:space="preserve">第 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 xml:space="preserve">页  共 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项目编码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项目特征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计量单位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工程量</w:t>
            </w:r>
          </w:p>
        </w:tc>
        <w:tc>
          <w:tcPr>
            <w:tcW w:w="50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金额（元）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综合单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合价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其中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人工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机械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暂估价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技术措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[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请输入分部名称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]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41106001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大型机械设备进出场及安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机械设备名称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压路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台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41101005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井字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井深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:2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本页小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40" w:right="1440" w:gutter="0" w:header="0" w:top="960" w:footer="96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275"/>
        <w:gridCol w:w="1230"/>
        <w:gridCol w:w="2115"/>
        <w:gridCol w:w="1605"/>
      </w:tblGrid>
      <w:tr>
        <w:trPr>
          <w:trHeight w:val="360" w:hRule="atLeast"/>
        </w:trPr>
        <w:tc>
          <w:tcPr>
            <w:tcW w:w="88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4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暂列金额明细表</w:t>
            </w:r>
          </w:p>
        </w:tc>
      </w:tr>
      <w:tr>
        <w:trPr>
          <w:trHeight w:val="1080" w:hRule="atLeast"/>
        </w:trPr>
        <w:tc>
          <w:tcPr>
            <w:tcW w:w="5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名称：浙江越秀外国语学院镜湖校区停车场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市政工程</w:t>
            </w:r>
          </w:p>
        </w:tc>
        <w:tc>
          <w:tcPr>
            <w:tcW w:w="3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段：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第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页 共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量单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暂定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化工地增加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暂定费用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质工程增加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暂定费用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暂列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暂列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    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60" w:right="1020" w:gutter="0" w:header="0" w:top="1440" w:footer="96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02"/>
        <w:gridCol w:w="3325"/>
        <w:gridCol w:w="1175"/>
        <w:gridCol w:w="1736"/>
      </w:tblGrid>
      <w:tr>
        <w:trPr>
          <w:trHeight w:val="480" w:hRule="atLeast"/>
        </w:trPr>
        <w:tc>
          <w:tcPr>
            <w:tcW w:w="74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29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单位工程招标控制价费用表</w:t>
            </w:r>
          </w:p>
        </w:tc>
      </w:tr>
      <w:tr>
        <w:trPr>
          <w:trHeight w:val="825" w:hRule="atLeast"/>
        </w:trPr>
        <w:tc>
          <w:tcPr>
            <w:tcW w:w="41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名称：浙江越秀外国语学院镜湖校区停车场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通用安装工程</w:t>
            </w:r>
          </w:p>
        </w:tc>
        <w:tc>
          <w:tcPr>
            <w:tcW w:w="3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段：</w:t>
            </w:r>
          </w:p>
        </w:tc>
        <w:tc>
          <w:tcPr>
            <w:tcW w:w="2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第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公式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分项工程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分部分项工程数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16</w:t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人工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分项（人工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费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措施项目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工技术措施项目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技术措施工程数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16</w:t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人工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措项目（人工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费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工组织措施项目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实际发生项之和进行计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0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安全文明施工基本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0</w:t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项目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列金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.1+3.1.2+3.1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1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化工地增加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2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质工程增加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2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暂列金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2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.1+3.2.2+3.2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1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（工程设备）暂估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招标文件规定额度列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计入综合单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3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工程暂估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4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技术措施暂估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5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日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日工（暂估数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1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工总承包服务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4.1+3.4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1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4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发包工程管理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发包工程（暂估金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率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7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4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供材料设备管理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供材料暂估金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供设备暂估金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7</w:t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值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标控制价合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+2+3+4+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60" w:right="1020" w:gutter="0" w:header="0" w:top="1440" w:footer="96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16"/>
        <w:gridCol w:w="2175"/>
        <w:gridCol w:w="2487"/>
        <w:gridCol w:w="540"/>
        <w:gridCol w:w="1110"/>
        <w:gridCol w:w="1229"/>
        <w:gridCol w:w="840"/>
        <w:gridCol w:w="1005"/>
        <w:gridCol w:w="1050"/>
        <w:gridCol w:w="1005"/>
        <w:gridCol w:w="1379"/>
      </w:tblGrid>
      <w:tr>
        <w:trPr>
          <w:trHeight w:val="480" w:hRule="atLeast"/>
        </w:trPr>
        <w:tc>
          <w:tcPr>
            <w:tcW w:w="106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44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1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分部分项工程清单与计价表</w:t>
            </w:r>
          </w:p>
        </w:tc>
      </w:tr>
      <w:tr>
        <w:trPr>
          <w:trHeight w:val="570" w:hRule="atLeast"/>
        </w:trPr>
        <w:tc>
          <w:tcPr>
            <w:tcW w:w="44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名称：浙江越秀外国语学院镜湖校区停车场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通用安装工程</w:t>
            </w:r>
          </w:p>
        </w:tc>
        <w:tc>
          <w:tcPr>
            <w:tcW w:w="62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段：</w:t>
            </w:r>
          </w:p>
        </w:tc>
        <w:tc>
          <w:tcPr>
            <w:tcW w:w="44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第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页  共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编码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特征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量单位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量</w:t>
            </w:r>
          </w:p>
        </w:tc>
        <w:tc>
          <w:tcPr>
            <w:tcW w:w="51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额（元）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综合单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工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械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暂估价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雨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10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501004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塑料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安装部位：室外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材质、规格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双壁波纹排水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N300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连接形式：承插式橡胶圈接口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闭水试验及通球试验设计要求：按设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1.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84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501004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塑料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安装部位：室外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材质、规格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双壁波纹排水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N200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连接形式：承插式橡胶圈接口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闭水试验及通球试验设计要求：按设计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9.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84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501004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塑料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安装部位：室外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材质、规格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布孔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N150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连接形式：承插式橡胶圈接口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闭水试验及通球试验设计要求：按设计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.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页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6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44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51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分部分项工程清单与计价表</w:t>
            </w:r>
          </w:p>
        </w:tc>
      </w:tr>
      <w:tr>
        <w:trPr>
          <w:trHeight w:val="286" w:hRule="atLeast"/>
        </w:trPr>
        <w:tc>
          <w:tcPr>
            <w:tcW w:w="44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名称：浙江越秀外国语学院镜湖校区停车场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通用安装工程</w:t>
            </w:r>
          </w:p>
        </w:tc>
        <w:tc>
          <w:tcPr>
            <w:tcW w:w="62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段：</w:t>
            </w:r>
          </w:p>
        </w:tc>
        <w:tc>
          <w:tcPr>
            <w:tcW w:w="44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第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页  共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编码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特征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量单位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量</w:t>
            </w:r>
          </w:p>
        </w:tc>
        <w:tc>
          <w:tcPr>
            <w:tcW w:w="51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额（元）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综合单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工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械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暂估价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504003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塑料检查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井筒、井盖、井圈材质及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PE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井筒 管径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DN250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非防护盖座  雨水篦子 井座 马鞍接头 截污挂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504009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雨水口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N700*70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雨水口：（平均井深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米）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垫层、基础材质及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200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厚碎石垫层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碎石垫层井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非泵送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底板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mmC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底板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砌筑材料品种、规格、强度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井身采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水泥砂浆浆砌混凝土实心砖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0×115×53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勾缝、抹面要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井壁采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: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防水水泥砂浆抹面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雨水篦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500*50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复合篦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雨水口井圈低路面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101002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挖沟槽土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土壤类别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类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5.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103001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回填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机械 填土夯实槽、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1.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页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6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44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1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分部分项工程清单与计价表</w:t>
            </w:r>
          </w:p>
        </w:tc>
      </w:tr>
      <w:tr>
        <w:trPr>
          <w:trHeight w:val="570" w:hRule="atLeast"/>
        </w:trPr>
        <w:tc>
          <w:tcPr>
            <w:tcW w:w="44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名称：浙江越秀外国语学院镜湖校区停车场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通用安装工程</w:t>
            </w:r>
          </w:p>
        </w:tc>
        <w:tc>
          <w:tcPr>
            <w:tcW w:w="62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段：</w:t>
            </w:r>
          </w:p>
        </w:tc>
        <w:tc>
          <w:tcPr>
            <w:tcW w:w="44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第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页  共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编码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特征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量单位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量</w:t>
            </w:r>
          </w:p>
        </w:tc>
        <w:tc>
          <w:tcPr>
            <w:tcW w:w="51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额（元）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综合单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工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械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暂估价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103002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余方弃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余方弃置，装载机装松散土，自卸汽车运土方运距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k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4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30901013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灭火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灭火器箱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含二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F/ABC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灭火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30901013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灭火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灭火器箱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含二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F/ABC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灭火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页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 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40" w:right="1440" w:gutter="0" w:header="0" w:top="960" w:footer="96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02"/>
        <w:gridCol w:w="3379"/>
        <w:gridCol w:w="1766"/>
        <w:gridCol w:w="1671"/>
      </w:tblGrid>
      <w:tr>
        <w:trPr>
          <w:trHeight w:val="480" w:hRule="atLeast"/>
        </w:trPr>
        <w:tc>
          <w:tcPr>
            <w:tcW w:w="7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34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7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单位工程招标控制价费用表</w:t>
            </w:r>
          </w:p>
        </w:tc>
      </w:tr>
      <w:tr>
        <w:trPr>
          <w:trHeight w:val="825" w:hRule="atLeast"/>
        </w:trPr>
        <w:tc>
          <w:tcPr>
            <w:tcW w:w="3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名称：浙江越秀外国语学院镜湖校区停车场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路灯及预埋管</w:t>
            </w:r>
          </w:p>
        </w:tc>
        <w:tc>
          <w:tcPr>
            <w:tcW w:w="33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段：</w:t>
            </w:r>
          </w:p>
        </w:tc>
        <w:tc>
          <w:tcPr>
            <w:tcW w:w="3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第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公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分项工程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分部分项工程数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16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人工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分项（人工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费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措施项目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工技术措施项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技术措施工程数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16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人工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措项目（人工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费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工组织措施项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实际发生项之和进行计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0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安全文明施工基本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0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项目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列金额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.1+3.1.2+3.1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1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化工地增加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2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质工程增加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2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暂列金额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2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.1+3.2.2+3.2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1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（工程设备）暂估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招标文件规定额度列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计入综合单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3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工程暂估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4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技术措施暂估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5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日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日工（暂估数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1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工总承包服务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4.1+3.4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1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4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发包工程管理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发包工程（暂估金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率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7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4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供材料设备管理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供材料暂估金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供设备暂估金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27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值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标控制价合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+2+3+4+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60" w:right="1020" w:gutter="0" w:header="0" w:top="1440" w:footer="96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16"/>
        <w:gridCol w:w="1757"/>
        <w:gridCol w:w="2905"/>
        <w:gridCol w:w="540"/>
        <w:gridCol w:w="1110"/>
        <w:gridCol w:w="1229"/>
        <w:gridCol w:w="840"/>
        <w:gridCol w:w="1005"/>
        <w:gridCol w:w="1050"/>
        <w:gridCol w:w="1005"/>
        <w:gridCol w:w="1379"/>
      </w:tblGrid>
      <w:tr>
        <w:trPr>
          <w:trHeight w:val="480" w:hRule="atLeast"/>
        </w:trPr>
        <w:tc>
          <w:tcPr>
            <w:tcW w:w="106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44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1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分部分项工程清单与计价表</w:t>
            </w:r>
          </w:p>
        </w:tc>
      </w:tr>
      <w:tr>
        <w:trPr>
          <w:trHeight w:val="570" w:hRule="atLeast"/>
        </w:trPr>
        <w:tc>
          <w:tcPr>
            <w:tcW w:w="4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名称：浙江越秀外国语学院镜湖校区停车场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路灯及预埋管</w:t>
            </w:r>
          </w:p>
        </w:tc>
        <w:tc>
          <w:tcPr>
            <w:tcW w:w="66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段：</w:t>
            </w:r>
          </w:p>
        </w:tc>
        <w:tc>
          <w:tcPr>
            <w:tcW w:w="44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第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页  共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编码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2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特征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量单位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量</w:t>
            </w:r>
          </w:p>
        </w:tc>
        <w:tc>
          <w:tcPr>
            <w:tcW w:w="51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额（元）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综合单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工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械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暂估价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80500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杆照明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、名称：高杆路灯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规格： 单杆式，杆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.5m   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光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W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个 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钢筋砼基础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VR-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接地线与地脚螺栓连接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角钢接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018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80500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杆照明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、名称：双臂高杆路灯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规格：  双臂单杆式杆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.5m   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光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*80W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个 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砼基础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VR-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接地线与地脚螺栓连接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角钢接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8040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配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镀锌钢管地埋敷设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SC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4.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8030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铜芯电力电缆敷设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V22-1-5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4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803005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缆终端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干包式电力电缆终端头制作、安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101002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挖沟槽土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土壤类别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类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5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1030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回填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回填夯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5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807003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接地装置调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路灯柱接地测试一柱、一独立接地、一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页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 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40" w:right="1440" w:gutter="0" w:header="0" w:top="960" w:footer="96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327"/>
        <w:gridCol w:w="3465"/>
        <w:gridCol w:w="1548"/>
        <w:gridCol w:w="1104"/>
      </w:tblGrid>
      <w:tr>
        <w:trPr>
          <w:trHeight w:val="480" w:hRule="atLeast"/>
        </w:trPr>
        <w:tc>
          <w:tcPr>
            <w:tcW w:w="7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2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4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bidi="ar"/>
              </w:rPr>
              <w:t>单位工程招标控制价费用表</w:t>
            </w:r>
          </w:p>
        </w:tc>
      </w:tr>
      <w:tr>
        <w:trPr>
          <w:trHeight w:val="825" w:hRule="atLeast"/>
        </w:trPr>
        <w:tc>
          <w:tcPr>
            <w:tcW w:w="4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工程名称：浙江越秀外国语学院镜湖校区永久围墙工程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房屋建筑与装饰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标段：</w:t>
            </w:r>
          </w:p>
        </w:tc>
        <w:tc>
          <w:tcPr>
            <w:tcW w:w="2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 xml:space="preserve">第  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 xml:space="preserve">1  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 xml:space="preserve">页  共  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 xml:space="preserve">1  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公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部分项工程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分部分项工程数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单价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16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中：人工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部分项（人工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费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措施项目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施工技术措施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技术措施工程数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单价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16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1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中：人工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技措项目（人工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费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施工组织措施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按实际发生项之和进行计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2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中：安全文明施工基本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项目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暂列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1.1+3.1.2+3.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1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1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化工地增加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2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1.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优质工程增加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2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1.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暂列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2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暂估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2.1+3.2.2+3.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1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2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材料（工程设备）暂估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按招标文件规定额度列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或计入综合单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3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2.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工程暂估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4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2.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项技术措施暂估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按招标文件规定额度列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5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日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日工（暂估数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单价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1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施工总承包服务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4.1+3.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1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4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发包工程管理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发包工程（暂估金额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率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7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4.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甲供材料设备管理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甲供材料暂估金额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甲供设备暂估金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见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2.2-27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基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值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基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标控制价合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+2+3+4+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960" w:right="1020" w:gutter="0" w:header="0" w:top="1440" w:footer="96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16"/>
        <w:gridCol w:w="2042"/>
        <w:gridCol w:w="2621"/>
        <w:gridCol w:w="540"/>
        <w:gridCol w:w="1110"/>
        <w:gridCol w:w="1229"/>
        <w:gridCol w:w="840"/>
        <w:gridCol w:w="1005"/>
        <w:gridCol w:w="1049"/>
        <w:gridCol w:w="1005"/>
        <w:gridCol w:w="1379"/>
      </w:tblGrid>
      <w:tr>
        <w:trPr>
          <w:trHeight w:val="480" w:hRule="atLeast"/>
        </w:trPr>
        <w:tc>
          <w:tcPr>
            <w:tcW w:w="1068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44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51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分部分项工程清单与计价表</w:t>
            </w:r>
          </w:p>
        </w:tc>
      </w:tr>
      <w:tr>
        <w:trPr>
          <w:trHeight w:val="171" w:hRule="atLeast"/>
        </w:trPr>
        <w:tc>
          <w:tcPr>
            <w:tcW w:w="4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名称：浙江越秀外国语学院镜湖校区永久围墙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房屋建筑与装饰</w:t>
            </w:r>
          </w:p>
        </w:tc>
        <w:tc>
          <w:tcPr>
            <w:tcW w:w="63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段：</w:t>
            </w:r>
          </w:p>
        </w:tc>
        <w:tc>
          <w:tcPr>
            <w:tcW w:w="44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第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页  共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编码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特征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量单位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量</w:t>
            </w:r>
          </w:p>
        </w:tc>
        <w:tc>
          <w:tcPr>
            <w:tcW w:w="51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额（元）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综合单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工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械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暂估价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请输入分部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]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0101003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挖沟槽土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土壤类别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类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挖土深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:4M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量按定额计价规则考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5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010300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回填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填方来源、运距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原土回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5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0101004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挖基坑土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土壤类别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类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挖土深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:4M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量按定额计价规则考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0.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040100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砖基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砖品种、规格、强度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实心砖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0×115×53 MU10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础类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砖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.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0401003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心砖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砖品种、规格、强度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实心砖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0×115×53 MU10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墙体类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外墙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砂浆强度等级、配合比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水泥砂浆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.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050100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垫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种类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强度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C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0501003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独立基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种类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强度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C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2.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页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68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44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1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分部分项工程清单与计价表</w:t>
            </w:r>
          </w:p>
        </w:tc>
      </w:tr>
      <w:tr>
        <w:trPr>
          <w:trHeight w:val="570" w:hRule="atLeast"/>
        </w:trPr>
        <w:tc>
          <w:tcPr>
            <w:tcW w:w="4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名称：浙江越秀外国语学院镜湖校区永久围墙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房屋建筑与装饰</w:t>
            </w:r>
          </w:p>
        </w:tc>
        <w:tc>
          <w:tcPr>
            <w:tcW w:w="63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段：</w:t>
            </w:r>
          </w:p>
        </w:tc>
        <w:tc>
          <w:tcPr>
            <w:tcW w:w="44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第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页  共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编码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特征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量单位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量</w:t>
            </w:r>
          </w:p>
        </w:tc>
        <w:tc>
          <w:tcPr>
            <w:tcW w:w="51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额（元）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综合单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工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械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暂估价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050300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础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种类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强度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C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8.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050200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矩形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种类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强度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C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4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050200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构造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种类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强度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C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0507005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扶手、压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种类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混凝土强度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C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051500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现浇构件钢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钢筋种类、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螺纹钢 直径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以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05150010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现浇构件钢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钢筋种类、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螺纹钢 直径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以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051600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预埋铁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钢材种类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预埋铁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120100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墙面一般抹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墙体类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外墙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厚水泥砂浆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:2.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，纤维网一道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用界面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308005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油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部位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围墙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颜色：黄色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真石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74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03080050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油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部位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围墙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颜色：浅黄色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真石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页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68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44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1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分部分项工程清单与计价表</w:t>
            </w:r>
          </w:p>
        </w:tc>
      </w:tr>
      <w:tr>
        <w:trPr>
          <w:trHeight w:val="570" w:hRule="atLeast"/>
        </w:trPr>
        <w:tc>
          <w:tcPr>
            <w:tcW w:w="4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名称：浙江越秀外国语学院镜湖校区永久围墙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房屋建筑与装饰</w:t>
            </w:r>
          </w:p>
        </w:tc>
        <w:tc>
          <w:tcPr>
            <w:tcW w:w="63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段：</w:t>
            </w:r>
          </w:p>
        </w:tc>
        <w:tc>
          <w:tcPr>
            <w:tcW w:w="44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第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页  共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编码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特征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量单位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量</w:t>
            </w:r>
          </w:p>
        </w:tc>
        <w:tc>
          <w:tcPr>
            <w:tcW w:w="51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额（元）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综合单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工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械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暂估价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50307006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铁艺栏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定制成品铁艺栏杆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8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0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页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 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40" w:right="1440" w:gutter="0" w:header="0" w:top="960" w:footer="96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16"/>
        <w:gridCol w:w="2323"/>
        <w:gridCol w:w="2339"/>
        <w:gridCol w:w="540"/>
        <w:gridCol w:w="1110"/>
        <w:gridCol w:w="1230"/>
        <w:gridCol w:w="841"/>
        <w:gridCol w:w="1004"/>
        <w:gridCol w:w="1048"/>
        <w:gridCol w:w="1005"/>
        <w:gridCol w:w="1380"/>
      </w:tblGrid>
      <w:tr>
        <w:trPr>
          <w:trHeight w:val="480" w:hRule="atLeast"/>
        </w:trPr>
        <w:tc>
          <w:tcPr>
            <w:tcW w:w="1068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.2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4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1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施工技术措施项目清单与计价表</w:t>
            </w:r>
          </w:p>
        </w:tc>
      </w:tr>
      <w:tr>
        <w:trPr>
          <w:trHeight w:val="570" w:hRule="atLeast"/>
        </w:trPr>
        <w:tc>
          <w:tcPr>
            <w:tcW w:w="46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名称：浙江越秀外国语学院镜湖校区永久围墙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房屋建筑与装饰</w:t>
            </w:r>
          </w:p>
        </w:tc>
        <w:tc>
          <w:tcPr>
            <w:tcW w:w="60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段：</w:t>
            </w:r>
          </w:p>
        </w:tc>
        <w:tc>
          <w:tcPr>
            <w:tcW w:w="44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第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页  共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编码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特征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量单位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量</w:t>
            </w:r>
          </w:p>
        </w:tc>
        <w:tc>
          <w:tcPr>
            <w:tcW w:w="51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额（元）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综合单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工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械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暂估价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技术措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请输入分部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17020010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础类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垫层模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4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17020010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础类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础木模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9.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17020050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础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梁截面形状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础梁，木模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10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17020020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矩形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矩形柱，木模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52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17020030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构造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构造柱，木模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117020280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扶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压顶，木模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4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页小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40" w:right="1440" w:gutter="0" w:header="0" w:top="960" w:footer="96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Cs w:val="21"/>
        </w:rPr>
        <w:t>浙江越秀外国语学院镜湖校区停车场工程施工图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40" w:right="1440" w:gutter="0" w:header="0" w:top="960" w:footer="960" w:bottom="10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drawing>
          <wp:inline distT="0" distB="0" distL="0" distR="0">
            <wp:extent cx="8264525" cy="585914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452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40" w:right="1440" w:gutter="0" w:header="0" w:top="960" w:footer="960" w:bottom="10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drawing>
          <wp:inline distT="0" distB="0" distL="0" distR="0">
            <wp:extent cx="9048750" cy="641286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40" w:right="1440" w:gutter="0" w:header="0" w:top="960" w:footer="960" w:bottom="10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drawing>
          <wp:inline distT="0" distB="0" distL="0" distR="0">
            <wp:extent cx="9043670" cy="639762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67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40" w:right="1440" w:gutter="0" w:header="0" w:top="960" w:footer="960" w:bottom="10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drawing>
          <wp:inline distT="0" distB="0" distL="0" distR="0">
            <wp:extent cx="9050020" cy="638556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02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40" w:right="1440" w:gutter="0" w:header="0" w:top="960" w:footer="960" w:bottom="10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drawing>
          <wp:inline distT="0" distB="0" distL="0" distR="0">
            <wp:extent cx="9044940" cy="639127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94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40" w:right="1440" w:gutter="0" w:header="0" w:top="960" w:footer="960" w:bottom="10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drawing>
          <wp:inline distT="0" distB="0" distL="0" distR="0">
            <wp:extent cx="9042400" cy="637413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40" w:right="1440" w:gutter="0" w:header="0" w:top="960" w:footer="960" w:bottom="10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drawing>
          <wp:inline distT="0" distB="0" distL="0" distR="0">
            <wp:extent cx="9053195" cy="643890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19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40" w:right="1440" w:gutter="0" w:header="0" w:top="960" w:footer="960" w:bottom="10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drawing>
          <wp:inline distT="0" distB="0" distL="0" distR="0">
            <wp:extent cx="9053195" cy="641477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19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</w:t>
      </w:r>
      <w:r>
        <w:rPr>
          <w:rFonts w:ascii="宋体" w:hAnsi="宋体" w:cs="宋体"/>
          <w:b/>
          <w:sz w:val="24"/>
          <w:szCs w:val="24"/>
        </w:rPr>
        <w:t>件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Cs w:val="21"/>
        </w:rPr>
        <w:t>：浙江越秀外国语学院镜湖校区永久围墙工程施工图</w:t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140" w:right="1440" w:gutter="0" w:header="0" w:top="960" w:footer="960" w:bottom="10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drawing>
          <wp:inline distT="0" distB="0" distL="0" distR="0">
            <wp:extent cx="8350250" cy="590677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40" w:right="1440" w:gutter="0" w:header="0" w:top="960" w:footer="960" w:bottom="10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drawing>
          <wp:inline distT="0" distB="0" distL="0" distR="0">
            <wp:extent cx="9052560" cy="6388100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54"/>
      <w:footerReference w:type="default" r:id="rId55"/>
      <w:type w:val="nextPage"/>
      <w:pgSz w:w="11906" w:h="16838"/>
      <w:pgMar w:left="998" w:right="155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5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5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4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4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8" w:hanging="0"/>
      <w:outlineLvl w:val="2"/>
    </w:pPr>
    <w:rPr>
      <w:rFonts w:ascii="宋体" w:hAnsi="宋体" w:eastAsia="宋体" w:cs="宋体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8" w:hanging="0"/>
      <w:outlineLvl w:val="5"/>
    </w:pPr>
    <w:rPr>
      <w:rFonts w:ascii="宋体" w:hAnsi="宋体" w:eastAsia="宋体" w:cs="宋体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黑体" w:hAnsi="黑体" w:eastAsia="黑体" w:cs="黑体"/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18" w:hanging="0"/>
      <w:outlineLvl w:val="8"/>
    </w:pPr>
    <w:rPr>
      <w:rFonts w:ascii="黑体" w:hAnsi="黑体" w:eastAsia="黑体" w:cs="黑体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正文文本缩进 Char"/>
    <w:qFormat/>
    <w:rPr>
      <w:rFonts w:eastAsia="隶书;微软雅黑"/>
      <w:sz w:val="72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2">
    <w:name w:val="纯文本 Char"/>
    <w:qFormat/>
    <w:rPr>
      <w:rFonts w:ascii="宋体" w:hAnsi="宋体" w:cs="Courier New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0">
    <w:name w:val="批注引用"/>
    <w:qFormat/>
    <w:rPr>
      <w:rFonts w:cs="Times New Roman"/>
      <w:sz w:val="21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13">
    <w:name w:val="正文文本缩进 Char1"/>
    <w:qFormat/>
    <w:rPr>
      <w:rFonts w:ascii="Times New Roman" w:hAnsi="Times New Roman" w:eastAsia="宋体" w:cs="Times New Roman"/>
      <w:szCs w:val="20"/>
    </w:rPr>
  </w:style>
  <w:style w:type="character" w:styleId="Char6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7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">
    <w:name w:val="font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  <w:vertAlign w:val="superscript"/>
    </w:rPr>
  </w:style>
  <w:style w:type="character" w:styleId="Font111">
    <w:name w:val="font1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Char14">
    <w:name w:val="纯文本 Char1"/>
    <w:qFormat/>
    <w:rPr>
      <w:rFonts w:ascii="宋体" w:hAnsi="宋体" w:eastAsia="宋体" w:cs="Courier New"/>
      <w:szCs w:val="21"/>
    </w:rPr>
  </w:style>
  <w:style w:type="character" w:styleId="Font81">
    <w:name w:val="font8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18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eastAsia="隶书;微软雅黑"/>
      <w:kern w:val="0"/>
      <w:sz w:val="72"/>
      <w:szCs w:val="24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image" Target="media/image7.png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image" Target="media/image9.png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image" Target="media/image10.png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6:00Z</dcterms:created>
  <dc:creator>apple</dc:creator>
  <dc:description/>
  <dc:language>en-US</dc:language>
  <cp:lastModifiedBy>apple</cp:lastModifiedBy>
  <cp:lastPrinted>2022-07-16T10:33:00Z</cp:lastPrinted>
  <dcterms:modified xsi:type="dcterms:W3CDTF">2022-07-20T14:45:5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94D7300DB440A87CD601D38DAB09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