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60" w:hanging="0"/>
        <w:rPr/>
      </w:pPr>
      <w:r>
        <w:rPr>
          <w:rFonts w:ascii="宋体;SimSun" w:hAnsi="宋体;SimSun"/>
          <w:b/>
          <w:sz w:val="28"/>
          <w:szCs w:val="28"/>
        </w:rPr>
        <w:t>附件</w:t>
      </w: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：</w:t>
      </w:r>
      <w:r>
        <w:rPr>
          <w:rFonts w:ascii="宋体;SimSun" w:hAnsi="宋体;SimSun"/>
          <w:b/>
          <w:kern w:val="0"/>
          <w:sz w:val="28"/>
          <w:szCs w:val="28"/>
        </w:rPr>
        <w:t>零星维修材料</w:t>
      </w:r>
      <w:r>
        <w:rPr/>
        <w:t>采购清单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54"/>
        <w:gridCol w:w="2811"/>
        <w:gridCol w:w="1296"/>
        <w:gridCol w:w="1033"/>
        <w:gridCol w:w="554"/>
        <w:gridCol w:w="1421"/>
      </w:tblGrid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预计         年需求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高单价 （单位：元）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WT8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4.5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WT8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WT8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9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.5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WT8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0.6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.5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5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5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7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吸顶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0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吸顶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5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吸顶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光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架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光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架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光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架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光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架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光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架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.00 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埋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面直径不小于</w:t>
            </w:r>
            <w:r>
              <w:rPr>
                <w:rStyle w:val="Font61"/>
                <w:lang w:bidi="ar"/>
              </w:rPr>
              <w:t>22cm</w:t>
            </w:r>
            <w:r>
              <w:rPr>
                <w:rStyle w:val="Font21"/>
                <w:lang w:bidi="ar"/>
              </w:rPr>
              <w:t>定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0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BD-GB-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全出口应急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鸿雁双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BD-GB-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全出口应急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鸿雁单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入墙款安全出口应急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鸿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5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w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球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w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球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w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球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w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球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0.00 </w:t>
            </w:r>
          </w:p>
        </w:tc>
      </w:tr>
      <w:tr>
        <w:trPr>
          <w:trHeight w:val="5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路灯灯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飞利浦驱动灯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00.00 </w:t>
            </w:r>
          </w:p>
        </w:tc>
      </w:tr>
      <w:tr>
        <w:trPr>
          <w:trHeight w:val="5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路灯灯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飞利浦驱动灯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80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投光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60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投光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30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FZ5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吊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艾美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00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双联单开（大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双联双开（大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双联三开（大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.5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双联四开（大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二三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插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相漏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吊扇调速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鸿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W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3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顶扇调速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顶扇电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0.00 </w:t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左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组合路灯弯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实样</w:t>
            </w:r>
            <w:r>
              <w:rPr>
                <w:rStyle w:val="Font41"/>
                <w:lang w:bidi="ar"/>
              </w:rPr>
              <w:t>定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00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软灯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软灯带驱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软灯带驱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吸顶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吸顶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0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筒灯（开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筒灯（开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筒灯（开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筒灯（开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筒灯（开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筒灯（开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筒灯（开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7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筒灯（开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相漏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3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相空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相空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相空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3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相空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相空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相四线空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4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相空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.00 </w:t>
            </w:r>
          </w:p>
        </w:tc>
      </w:tr>
      <w:tr>
        <w:trPr>
          <w:trHeight w:val="5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mm*6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板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0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mm*3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板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5.00 </w:t>
            </w:r>
          </w:p>
        </w:tc>
      </w:tr>
      <w:tr>
        <w:trPr>
          <w:trHeight w:val="5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mm*6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办公吊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轨道射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W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5.00 </w:t>
            </w:r>
          </w:p>
        </w:tc>
      </w:tr>
      <w:tr>
        <w:trPr>
          <w:trHeight w:val="5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灯条（一拖四驱动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据实样含驱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YHS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换气扇电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铜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6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2U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4U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.5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射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7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射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2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控开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8.00 </w:t>
            </w:r>
          </w:p>
        </w:tc>
      </w:tr>
      <w:tr>
        <w:trPr>
          <w:trHeight w:val="5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光控开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洁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HC-109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5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相电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5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相电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50.00 </w:t>
            </w:r>
          </w:p>
        </w:tc>
      </w:tr>
      <w:tr>
        <w:trPr>
          <w:trHeight w:val="5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浴霸（集成吊顶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cm*3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0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浴霸灯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工胶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孔插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1.00 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8"/>
          <w:szCs w:val="28"/>
        </w:rPr>
        <w:t>投标价格参照“预计年需求数量”计算，投标单价或总价高于招标文件中任何一项最高限价的，投标无效，计算有误的招标方有权视情况作无效标处理。</w:t>
      </w:r>
      <w:r>
        <w:rPr>
          <w:sz w:val="28"/>
          <w:szCs w:val="28"/>
        </w:rPr>
        <w:t>上述数量为预估数量，采购数量以学校实际需求为准。</w:t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水暖五金类采购清单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0"/>
        <w:gridCol w:w="2850"/>
        <w:gridCol w:w="1380"/>
        <w:gridCol w:w="1287"/>
        <w:gridCol w:w="700"/>
        <w:gridCol w:w="1300"/>
      </w:tblGrid>
      <w:tr>
        <w:trPr>
          <w:trHeight w:val="5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预计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需求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高单价（元）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号马桶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德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5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号马桶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德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8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号马桶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牧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号马桶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牧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软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牧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软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牧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5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软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牧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.5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闭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5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闭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0.00 </w:t>
            </w:r>
          </w:p>
        </w:tc>
      </w:tr>
      <w:tr>
        <w:trPr>
          <w:trHeight w:val="5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闭阀（带原装弯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埃美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D31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水龙头（带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牧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水龙头（加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牧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铜闸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埃美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铜闸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埃美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寸铜闸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埃美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5.00 </w:t>
            </w:r>
          </w:p>
        </w:tc>
      </w:tr>
      <w:tr>
        <w:trPr>
          <w:trHeight w:val="5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抢修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务同款加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5.00 </w:t>
            </w:r>
          </w:p>
        </w:tc>
      </w:tr>
      <w:tr>
        <w:trPr>
          <w:trHeight w:val="5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抢修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务同款加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0.00 </w:t>
            </w:r>
          </w:p>
        </w:tc>
      </w:tr>
      <w:tr>
        <w:trPr>
          <w:trHeight w:val="5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抢修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务同款加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9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抢修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务同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伸缩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务同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兰闸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春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5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兰闸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春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0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兰闸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春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0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兰闸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春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0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嘴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据实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5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龙头手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据实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水软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据实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蹲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葫芦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据实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5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蹲坑（平板形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牧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4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玻璃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8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发泡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易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结构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之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6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联阀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据实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角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牧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2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洗衣机水龙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牧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7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锈钢台盘龙头（单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牧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锈钢台盘落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据实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2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热龙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飞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球形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V57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塑钢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WYD57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据实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塑钢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G-85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塑钢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G-8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方单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光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5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方单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光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22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方单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光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5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方单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光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5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线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.5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线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8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4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弯头三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 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弯头三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 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弯头三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.2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 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弯头三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外丝弯头三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 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外丝弯头三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4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外丝弯头三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5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外丝弯头三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8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6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3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2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配件包含三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配件包含三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配件包含三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长伸缩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1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长伸缩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长伸缩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存水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滑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佣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塑钢平板合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亚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塑钢可调合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亚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式月牙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亚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铝合金门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亚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8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铝合金门锁锁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亚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铝合金门拉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亚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5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铝合金门拉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亚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铝合金门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亚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铝合金门锁锁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亚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免钉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宏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8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桶洁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据实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整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扳倒房间门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铜锁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据实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×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抛光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8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×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抛光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*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8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7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*4+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7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*6+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扳倒锁锁芯（铜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据实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防盗门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据实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5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闸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春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5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闸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春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45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伸缩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务同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淋浴软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据实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淋浴喷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据实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8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洗菜盆龙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便冲水弯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3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感应小便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尔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90.00 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感应洗手盆龙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尔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90.00 </w:t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8"/>
          <w:szCs w:val="28"/>
        </w:rPr>
        <w:t>投标价格参照“预计年需求数量”计算，投标单价或总价高于招标文件中任何一项最高限价的，投标无效，计算有误的招标方有权视情况作无效标处理。</w:t>
      </w:r>
      <w:r>
        <w:rPr>
          <w:sz w:val="28"/>
          <w:szCs w:val="28"/>
        </w:rPr>
        <w:t>上述数量为预估数量，采购数量以学校实际需求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55"/>
        </w:tabs>
        <w:ind w:left="2155" w:hanging="1078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outlineLvl w:val="3"/>
    </w:pPr>
    <w:rPr>
      <w:rFonts w:ascii="Arial" w:hAnsi="Arial" w:eastAsia="黑体;SimHei"/>
      <w:kern w:val="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10">
    <w:name w:val=" Char Char10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2"/>
    <w:qFormat/>
    <w:rPr>
      <w:rFonts w:ascii="宋体;SimSun" w:hAnsi="宋体;SimSun" w:eastAsia="宋体;SimSun" w:cs="Calibri"/>
      <w:sz w:val="18"/>
      <w:lang w:val="en-US" w:eastAsia="zh-CN" w:bidi="ar-SA"/>
    </w:rPr>
  </w:style>
  <w:style w:type="character" w:styleId="CharChar8">
    <w:name w:val=" Char Char8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CharChar7">
    <w:name w:val=" Char Char7"/>
    <w:basedOn w:val="Style12"/>
    <w:qFormat/>
    <w:rPr>
      <w:rFonts w:eastAsia="隶书;微软雅黑"/>
      <w:kern w:val="2"/>
      <w:sz w:val="72"/>
      <w:szCs w:val="24"/>
      <w:lang w:val="en-US" w:eastAsia="zh-CN" w:bidi="ar-SA"/>
    </w:rPr>
  </w:style>
  <w:style w:type="character" w:styleId="CharChar6">
    <w:name w:val=" Char Char6"/>
    <w:basedOn w:val="Style12"/>
    <w:qFormat/>
    <w:rPr>
      <w:rFonts w:ascii="宋体;SimSun" w:hAnsi="宋体;SimSun" w:eastAsia="宋体;SimSun" w:cs="Courier New"/>
      <w:lang w:val="en-US" w:eastAsia="zh-CN" w:bidi="ar-SA"/>
    </w:rPr>
  </w:style>
  <w:style w:type="character" w:styleId="CharChar5">
    <w:name w:val=" Char Char5"/>
    <w:basedOn w:val="Style12"/>
    <w:qFormat/>
    <w:rPr>
      <w:rFonts w:eastAsia="宋体;SimSun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sz w:val="24"/>
      <w:szCs w:val="24"/>
      <w:lang w:val="en-US" w:eastAsia="zh-CN" w:bidi="ar-SA"/>
    </w:rPr>
  </w:style>
  <w:style w:type="character" w:styleId="CharChar">
    <w:name w:val=" Char Char"/>
    <w:basedOn w:val="CharChar8"/>
    <w:qFormat/>
    <w:rPr>
      <w:b/>
      <w:bCs/>
    </w:rPr>
  </w:style>
  <w:style w:type="character" w:styleId="Font61">
    <w:name w:val="font61"/>
    <w:basedOn w:val="Style12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kern w:val="0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160"/>
    </w:pPr>
    <w:rPr>
      <w:rFonts w:eastAsia="隶书;微软雅黑"/>
      <w:sz w:val="7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16"/>
      <w:ind w:firstLine="420"/>
    </w:pPr>
    <w:rPr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22:00Z</dcterms:created>
  <dc:creator>apple</dc:creator>
  <dc:description/>
  <cp:keywords/>
  <dc:language>en-US</dc:language>
  <cp:lastModifiedBy>apple</cp:lastModifiedBy>
  <dcterms:modified xsi:type="dcterms:W3CDTF">2022-07-05T14:23:00Z</dcterms:modified>
  <cp:revision>2</cp:revision>
  <dc:subject/>
  <dc:title/>
</cp:coreProperties>
</file>