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：证书封皮及内芯制作要求</w:t>
      </w:r>
    </w:p>
    <w:tbl>
      <w:tblPr>
        <w:tblW w:w="9258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"/>
        <w:gridCol w:w="868"/>
        <w:gridCol w:w="7836"/>
      </w:tblGrid>
      <w:tr>
        <w:trPr>
          <w:trHeight w:val="3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货物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规格及要求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毕业证书封皮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证书规格：</w:t>
            </w:r>
            <w:r>
              <w:rPr>
                <w:rFonts w:cs="宋体" w:ascii="宋体" w:hAnsi="宋体"/>
                <w:b/>
                <w:color w:val="00000A"/>
                <w:kern w:val="0"/>
                <w:sz w:val="20"/>
                <w:lang w:bidi="ar-SA"/>
              </w:rPr>
              <w:t>248mm*175mm</w:t>
            </w: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（对折）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样式按学校要求印制（证书样式见实物）；</w:t>
            </w:r>
          </w:p>
        </w:tc>
      </w:tr>
      <w:tr>
        <w:trPr>
          <w:trHeight w:val="10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面料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: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封面采用进口充皮纸，要求面料纹路立体感好，环保不含重金属，韧性好，不褪色，手感和立体感佳。封面图标和文字均为烫金工艺，烫金机器要求全电脑控制恒温控制，烫金颜色亮丽，无漏金，字体和图标凹凸分明，证书表面要求无胶渍，无污垢。</w:t>
            </w:r>
          </w:p>
        </w:tc>
      </w:tr>
      <w:tr>
        <w:trPr>
          <w:trHeight w:val="9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3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菲页采用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10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克宁波白卡纸印刷校园风景图，以显示学校特色，证书垫子采用纸包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.2mm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厚全纸浆纸板，四脚采用象牙色金边四角带，垫子一边再贴一层硫酸纸，以防止内芯受潮。</w:t>
            </w:r>
          </w:p>
        </w:tc>
      </w:tr>
      <w:tr>
        <w:trPr>
          <w:trHeight w:val="10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4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夹层采用全纸浆双灰纸板，表面光滑，无杂质，硬度和挺度都达到标准，不易变形，环保无异味，证书纸板裁切要求用开板机操作，保证纸板误差在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±0.3mm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内，保证证书四角对称。纸板上面再贴一层高密度低泡海绵，在证书收到挤压时不会变形。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5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制作采用全环保动物蛋白胶，无异味，无毒性，粘贴性好，不易开胶。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6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四边整齐、光滑、没有刺口。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学士学位证书封皮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学位证书规格：</w:t>
            </w:r>
            <w:r>
              <w:rPr>
                <w:rFonts w:cs="宋体" w:ascii="宋体" w:hAnsi="宋体"/>
                <w:b/>
                <w:color w:val="00000A"/>
                <w:kern w:val="0"/>
                <w:sz w:val="20"/>
                <w:lang w:bidi="ar-SA"/>
              </w:rPr>
              <w:t>305mm*220mm</w:t>
            </w: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（对折）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样式按学校要求印制（证书样式见实物）；</w:t>
            </w:r>
          </w:p>
        </w:tc>
      </w:tr>
      <w:tr>
        <w:trPr>
          <w:trHeight w:val="10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面料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: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面料采用触感荔枝纹，这种面料纹路清晰，结实耐磨，不易褪色，封面图标和文字均为烫金工艺，烫金机器要求全电脑控制恒温控制，烫金颜色亮丽，无漏金，字体和图标凹凸分明，证书表面要求无胶渍，无污垢。</w:t>
            </w:r>
          </w:p>
        </w:tc>
      </w:tr>
      <w:tr>
        <w:trPr>
          <w:trHeight w:val="6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3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扉页采用进口皮纹纸，证书内衬采用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10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克宁波白卡纸，四角采用白色丝绸带包角，用于固定证书内芯。</w:t>
            </w:r>
          </w:p>
        </w:tc>
      </w:tr>
      <w:tr>
        <w:trPr>
          <w:trHeight w:val="9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4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纸板采用全纸浆双灰纸板，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.2mm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厚，纸板表面光滑无杂质，硬度和挺度都达到行业标准，环保无异味，证书纸板裁切要求用开板机操作，保证纸板误差在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±0.3mm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内，保证证书四角对称。</w:t>
            </w:r>
          </w:p>
        </w:tc>
      </w:tr>
      <w:tr>
        <w:trPr>
          <w:trHeight w:val="9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5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面料和内衬纸板还有内衬纸采用专业裱糊机裱糊而成，表面平整无褶皱，无毛刺，无气泡，闭合时不上翘。证书制作采用全环保动物蛋白胶，无异味，无毒性，粘贴性好，不易开胶。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6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四边整齐、光滑、没有刺口。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毕业证书内芯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证书规格：</w:t>
            </w:r>
            <w:r>
              <w:rPr>
                <w:rFonts w:cs="宋体" w:ascii="宋体" w:hAnsi="宋体"/>
                <w:b/>
                <w:color w:val="00000A"/>
                <w:kern w:val="0"/>
                <w:sz w:val="20"/>
                <w:lang w:bidi="ar-SA"/>
              </w:rPr>
              <w:t>236mm*165mm</w:t>
            </w: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内芯样式按学校要求印制（证书样式见实物）；</w:t>
            </w:r>
          </w:p>
        </w:tc>
      </w:tr>
      <w:tr>
        <w:trPr>
          <w:trHeight w:val="7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纸张采用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50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克专用水印纸，纸张遇水不易变形，干后韧性依旧，有带湿强功能，打印流畅，不卡纸薄厚均匀，表面光滑，盖章之后马上干，不糊。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3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印刷为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5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色专色印刷，其中一色为紫外线无色防伪。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4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边框印刷有防伪微缩文字，底纹上印刷浮雕。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结业证书内芯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证书规格：</w:t>
            </w:r>
            <w:r>
              <w:rPr>
                <w:rFonts w:cs="宋体" w:ascii="宋体" w:hAnsi="宋体"/>
                <w:b/>
                <w:color w:val="00000A"/>
                <w:kern w:val="0"/>
                <w:sz w:val="20"/>
                <w:lang w:bidi="ar-SA"/>
              </w:rPr>
              <w:t>236mm*165mm</w:t>
            </w: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结业证书内芯样式按学校要求印制；</w:t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质量要求与毕业证书内芯要求相同。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学位证书内芯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证书规格：</w:t>
            </w:r>
            <w:r>
              <w:rPr>
                <w:rFonts w:cs="宋体" w:ascii="宋体" w:hAnsi="宋体"/>
                <w:b/>
                <w:color w:val="00000A"/>
                <w:kern w:val="0"/>
                <w:sz w:val="20"/>
                <w:lang w:bidi="ar-SA"/>
              </w:rPr>
              <w:t>210mm*297mm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学位证书内芯样式按学校要求印制（证书样式见实物）；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防伪要求：团花；浮雕；防复印底纹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(copy)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紫外线防伪团花</w:t>
            </w:r>
          </w:p>
        </w:tc>
      </w:tr>
      <w:tr>
        <w:trPr>
          <w:trHeight w:val="7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3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纸质要求：证书纸张采用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50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克专用水印纸，这种纸张遇水不易变形，干后韧性依旧，有带湿强功能，打印流畅，不卡纸薄厚均匀，表面光滑，盖章之后马上干，不糊。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4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证书印刷要求：证书印刷为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5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色专色印刷，其中一色为紫外线无色防伪。</w:t>
            </w:r>
          </w:p>
        </w:tc>
      </w:tr>
      <w:tr>
        <w:trPr>
          <w:trHeight w:val="3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5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每张内芯切纸误差在</w:t>
            </w: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0.3mm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内。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辅修证书内芯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A"/>
                <w:sz w:val="20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证书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-SA"/>
              </w:rPr>
              <w:t>236mm*165mm</w:t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辅修证书内芯样式按学校要求印制；</w:t>
            </w:r>
          </w:p>
        </w:tc>
      </w:tr>
      <w:tr>
        <w:trPr>
          <w:trHeight w:val="3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</w:t>
            </w:r>
            <w:bookmarkStart w:id="0" w:name="OLE_LINK14"/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.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质量要求与结业证书内芯要求相同。</w:t>
            </w:r>
            <w:bookmarkEnd w:id="0"/>
          </w:p>
        </w:tc>
      </w:tr>
      <w:tr>
        <w:trPr>
          <w:trHeight w:val="9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ascii="宋体" w:hAnsi="宋体" w:cs="宋体"/>
                <w:color w:val="00000A"/>
                <w:sz w:val="20"/>
              </w:rPr>
              <w:t>辅修证书封皮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b/>
                <w:b/>
                <w:color w:val="00000A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证书规格：</w:t>
            </w:r>
            <w:r>
              <w:rPr>
                <w:rFonts w:cs="宋体" w:ascii="宋体" w:hAnsi="宋体"/>
                <w:b/>
                <w:color w:val="00000A"/>
                <w:kern w:val="0"/>
                <w:sz w:val="20"/>
                <w:lang w:bidi="ar-SA"/>
              </w:rPr>
              <w:t>248mm*175mm</w:t>
            </w: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（对折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辅修证书封皮样式按学校要求印制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质量要求与毕业证书内芯要求相同。</w:t>
            </w:r>
          </w:p>
        </w:tc>
      </w:tr>
      <w:tr>
        <w:trPr>
          <w:trHeight w:val="9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</w:rPr>
            </w:pPr>
            <w:r>
              <w:rPr>
                <w:rFonts w:cs="宋体" w:ascii="宋体" w:hAnsi="宋体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  <w:szCs w:val="24"/>
              </w:rPr>
            </w:pPr>
            <w:r>
              <w:rPr>
                <w:rFonts w:cs="宋体" w:ascii="宋体" w:hAnsi="宋体"/>
                <w:color w:val="00000A"/>
                <w:sz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A"/>
                <w:sz w:val="20"/>
                <w:szCs w:val="24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毕业证明书内芯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b/>
                <w:color w:val="00000A"/>
                <w:kern w:val="0"/>
                <w:sz w:val="20"/>
                <w:lang w:bidi="ar-SA"/>
              </w:rPr>
              <w:t>证书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-SA"/>
              </w:rPr>
              <w:t>236mm*165mm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、毕业证明书封皮样式按学校要求印制；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A"/>
                <w:kern w:val="0"/>
                <w:sz w:val="20"/>
                <w:szCs w:val="24"/>
                <w:lang w:bidi="ar-SA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lang w:bidi="ar-SA"/>
              </w:rPr>
              <w:t>2</w:t>
            </w:r>
            <w:r>
              <w:rPr>
                <w:rFonts w:ascii="宋体" w:hAnsi="宋体" w:cs="宋体"/>
                <w:color w:val="00000A"/>
                <w:kern w:val="0"/>
                <w:sz w:val="20"/>
                <w:lang w:bidi="ar-SA"/>
              </w:rPr>
              <w:t>、质量要求与毕业证书内芯要求相同。</w:t>
            </w:r>
          </w:p>
        </w:tc>
      </w:tr>
    </w:tbl>
    <w:p>
      <w:pPr>
        <w:pStyle w:val="Normal"/>
        <w:spacing w:lineRule="exact" w:line="440"/>
        <w:ind w:right="360" w:hanging="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</w:rPr>
        <w:t>证书封皮及内芯样品（报名时，可由采购人邮寄供样）；</w:t>
      </w:r>
    </w:p>
    <w:p>
      <w:pPr>
        <w:pStyle w:val="Normal"/>
        <w:spacing w:lineRule="exact" w:line="440"/>
        <w:ind w:right="96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2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f52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2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f52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2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7:00Z</dcterms:created>
  <dc:creator>lenovo</dc:creator>
  <dc:description/>
  <dc:language>en-US</dc:language>
  <cp:lastModifiedBy>lenovo</cp:lastModifiedBy>
  <dcterms:modified xsi:type="dcterms:W3CDTF">2022-05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