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东区实验室</w:t>
      </w:r>
      <w:r>
        <w:rPr>
          <w:b/>
          <w:sz w:val="28"/>
          <w:szCs w:val="28"/>
        </w:rPr>
        <w:t>LED</w:t>
      </w:r>
      <w:r>
        <w:rPr>
          <w:b/>
          <w:sz w:val="28"/>
          <w:szCs w:val="28"/>
        </w:rPr>
        <w:t>屏规格、参数要求</w:t>
      </w:r>
      <w:bookmarkStart w:id="0" w:name="_GoBack"/>
      <w:bookmarkEnd w:id="0"/>
    </w:p>
    <w:tbl>
      <w:tblPr>
        <w:tblW w:w="10815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5"/>
        <w:gridCol w:w="1067"/>
        <w:gridCol w:w="6205"/>
        <w:gridCol w:w="993"/>
        <w:gridCol w:w="1078"/>
        <w:gridCol w:w="856"/>
      </w:tblGrid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货物名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技术参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参考 品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数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LED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显示屏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51"/>
                <w:rFonts w:ascii="宋体" w:hAnsi="宋体" w:cs="宋体"/>
                <w:szCs w:val="21"/>
                <w:lang w:bidi="ar-SA"/>
              </w:rPr>
            </w:pP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★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显示面积：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3.2m*1.76m=5.63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㎡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Style w:val="Font51"/>
                <w:rFonts w:ascii="宋体" w:hAnsi="宋体" w:cs="宋体"/>
                <w:szCs w:val="21"/>
                <w:lang w:bidi="ar-SA"/>
              </w:rPr>
            </w:pP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 xml:space="preserve"> ▲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产品底壳材质采用铝材质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(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不接受塑料底壳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)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，产品表面必须要有生产厂家的硬质标识（即厂家名称、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logo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、二维码均可 ）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(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不接受塑料底壳、中性产品或者不干胶标识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)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Style w:val="Font51"/>
                <w:rFonts w:ascii="宋体" w:hAnsi="宋体" w:cs="宋体"/>
                <w:szCs w:val="21"/>
                <w:lang w:bidi="ar-SA"/>
              </w:rPr>
            </w:pP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1.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像素构成：表贴三合一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Style w:val="Font51"/>
                <w:rFonts w:ascii="宋体" w:hAnsi="宋体" w:cs="宋体"/>
                <w:szCs w:val="21"/>
                <w:lang w:bidi="ar-SA"/>
              </w:rPr>
            </w:pP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▲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2.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像素间距：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2mm;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Style w:val="Font51"/>
                <w:rFonts w:ascii="宋体" w:hAnsi="宋体" w:cs="宋体"/>
                <w:szCs w:val="21"/>
                <w:lang w:bidi="ar-SA"/>
              </w:rPr>
            </w:pP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3.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模组比列（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W×H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）：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16:8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Style w:val="Font51"/>
                <w:rFonts w:ascii="宋体" w:hAnsi="宋体" w:cs="宋体"/>
                <w:szCs w:val="21"/>
                <w:lang w:bidi="ar-SA"/>
              </w:rPr>
            </w:pP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4.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单元面积（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㎡</w:t>
            </w:r>
            <w:r>
              <w:rPr>
                <w:rStyle w:val="Font51"/>
                <w:szCs w:val="21"/>
                <w:lang w:bidi="ar-SA"/>
              </w:rPr>
              <w:t>）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0.0512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Style w:val="Font51"/>
                <w:rFonts w:ascii="宋体" w:hAnsi="宋体" w:cs="宋体"/>
                <w:szCs w:val="21"/>
                <w:lang w:bidi="ar-SA"/>
              </w:rPr>
            </w:pP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5.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亮度（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nits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）≥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450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Style w:val="Font51"/>
                <w:rFonts w:ascii="宋体" w:hAnsi="宋体" w:cs="宋体"/>
                <w:szCs w:val="21"/>
                <w:lang w:bidi="ar-SA"/>
              </w:rPr>
            </w:pP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6.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色温：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3000-15000K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Style w:val="Font51"/>
                <w:rFonts w:ascii="宋体" w:hAnsi="宋体" w:cs="宋体"/>
                <w:szCs w:val="21"/>
                <w:lang w:bidi="ar-SA"/>
              </w:rPr>
            </w:pP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▲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7.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对比度：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5500:1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Style w:val="Font51"/>
                <w:rFonts w:ascii="宋体" w:hAnsi="宋体" w:cs="宋体"/>
                <w:szCs w:val="21"/>
                <w:lang w:bidi="ar-SA"/>
              </w:rPr>
            </w:pP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▲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8.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峰值功耗：≤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460W/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㎡</w:t>
            </w:r>
            <w:r>
              <w:rPr>
                <w:rStyle w:val="Font51"/>
                <w:szCs w:val="21"/>
                <w:lang w:bidi="ar-SA"/>
              </w:rPr>
              <w:t>，平均功耗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≤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154W/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㎡</w:t>
            </w:r>
            <w:r>
              <w:rPr>
                <w:rStyle w:val="Font51"/>
                <w:szCs w:val="21"/>
                <w:lang w:bidi="ar-SA"/>
              </w:rPr>
              <w:t>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Style w:val="Font51"/>
                <w:rFonts w:ascii="宋体" w:hAnsi="宋体" w:cs="宋体"/>
                <w:szCs w:val="21"/>
                <w:lang w:bidi="ar-SA"/>
              </w:rPr>
            </w:pP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▲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9.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可视角：水平≥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160°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；垂直≥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140°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Style w:val="Font51"/>
                <w:rFonts w:ascii="宋体" w:hAnsi="宋体" w:cs="宋体"/>
                <w:szCs w:val="21"/>
                <w:lang w:bidi="ar-SA"/>
              </w:rPr>
            </w:pP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10.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亮度均匀：≥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97%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Style w:val="Font51"/>
                <w:rFonts w:ascii="宋体" w:hAnsi="宋体" w:cs="宋体"/>
                <w:szCs w:val="21"/>
                <w:lang w:bidi="ar-SA"/>
              </w:rPr>
            </w:pP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★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11.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刷新率：≥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3840Hz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Style w:val="Font51"/>
                <w:rFonts w:ascii="宋体" w:hAnsi="宋体" w:cs="宋体"/>
                <w:szCs w:val="21"/>
                <w:lang w:bidi="ar-SA"/>
              </w:rPr>
            </w:pP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12.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换帧频率（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Hz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）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:50&amp;60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Style w:val="Font51"/>
                <w:rFonts w:ascii="宋体" w:hAnsi="宋体" w:cs="宋体"/>
                <w:szCs w:val="21"/>
                <w:lang w:bidi="ar-SA"/>
              </w:rPr>
            </w:pP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13.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发光点中心距偏差：＜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3%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Style w:val="Font51"/>
                <w:rFonts w:ascii="宋体" w:hAnsi="宋体" w:cs="宋体"/>
                <w:szCs w:val="21"/>
                <w:lang w:bidi="ar-SA"/>
              </w:rPr>
            </w:pP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▲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14.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平整度：≤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0.15mm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Style w:val="Font51"/>
                <w:rFonts w:ascii="宋体" w:hAnsi="宋体" w:cs="宋体"/>
                <w:szCs w:val="21"/>
                <w:lang w:bidi="ar-SA"/>
              </w:rPr>
            </w:pP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15.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像素失控率：≤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0.00001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；色域覆盖率：≥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100%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Style w:val="Font51"/>
                <w:rFonts w:ascii="宋体" w:hAnsi="宋体" w:cs="宋体"/>
                <w:szCs w:val="21"/>
                <w:lang w:bidi="ar-SA"/>
              </w:rPr>
            </w:pP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16.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低亮高灰：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100%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亮度时，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 xml:space="preserve">16bit 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灰度；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20%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亮度时，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 xml:space="preserve">12bit 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灰度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Style w:val="Font51"/>
                <w:rFonts w:ascii="宋体" w:hAnsi="宋体" w:cs="宋体"/>
                <w:szCs w:val="21"/>
                <w:lang w:bidi="ar-SA"/>
              </w:rPr>
            </w:pP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17.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具有单点亮度校正功能；支持前拆前维护和后拆后维护功能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Style w:val="Font51"/>
                <w:rFonts w:ascii="宋体" w:hAnsi="宋体" w:cs="宋体"/>
                <w:szCs w:val="21"/>
                <w:lang w:bidi="ar-SA"/>
              </w:rPr>
            </w:pP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18.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底壳材质：铝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Style w:val="Font51"/>
                <w:rFonts w:ascii="宋体" w:hAnsi="宋体" w:cs="宋体"/>
                <w:szCs w:val="21"/>
                <w:lang w:bidi="ar-SA"/>
              </w:rPr>
            </w:pP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19.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接口：模组电源接口采用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 xml:space="preserve">4P 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 xml:space="preserve">接插头，免工具维护，同时有防呆设计，预防接错电源线短路而导致的烧毁模组行为；采用集成 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 xml:space="preserve">HUB 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接收卡控制，支持通讯状态监测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Style w:val="Font51"/>
                <w:rFonts w:ascii="宋体" w:hAnsi="宋体" w:cs="宋体"/>
                <w:szCs w:val="21"/>
                <w:lang w:bidi="ar-SA"/>
              </w:rPr>
            </w:pP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20.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软件具有一键调节亮、暗线功能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Style w:val="Font51"/>
                <w:rFonts w:ascii="宋体" w:hAnsi="宋体" w:cs="宋体"/>
                <w:szCs w:val="21"/>
                <w:lang w:bidi="ar-SA"/>
              </w:rPr>
            </w:pP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21.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电源系统：冗余备份；模组供电：屏体发光模组采用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4.5VDC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的安全电压供电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Style w:val="Font51"/>
                <w:rFonts w:ascii="宋体" w:hAnsi="宋体" w:cs="宋体"/>
                <w:szCs w:val="21"/>
                <w:lang w:bidi="ar-SA"/>
              </w:rPr>
            </w:pP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22.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采用无风扇散热结构；彩色信号处理位数≥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16bit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Style w:val="Font51"/>
                <w:rFonts w:ascii="宋体" w:hAnsi="宋体" w:cs="宋体"/>
                <w:szCs w:val="21"/>
                <w:lang w:bidi="ar-SA"/>
              </w:rPr>
            </w:pP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23.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具备故障自诊断及排查功能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Style w:val="Font51"/>
                <w:rFonts w:ascii="宋体" w:hAnsi="宋体" w:cs="宋体"/>
                <w:szCs w:val="21"/>
                <w:lang w:bidi="ar-SA"/>
              </w:rPr>
            </w:pP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24.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带有智能（黑屏）节电功能，开启智能节电功能比没有开启节能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40%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以上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Style w:val="Font51"/>
                <w:rFonts w:ascii="宋体" w:hAnsi="宋体" w:cs="宋体"/>
                <w:szCs w:val="21"/>
                <w:lang w:bidi="ar-SA"/>
              </w:rPr>
            </w:pP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25.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图像处理：图像具有降噪、增强、运动补偿、色坐标变换处理、钝化处理、无几何失真和非线性失真现象、消鬼影拖尾，无毛毛虫鬼影跟随现象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Style w:val="Font51"/>
                <w:rFonts w:ascii="宋体" w:hAnsi="宋体" w:cs="宋体"/>
                <w:szCs w:val="21"/>
                <w:lang w:bidi="ar-SA"/>
              </w:rPr>
            </w:pP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 xml:space="preserve">26. 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软件功能：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1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、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LED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显示屏可实时监控显示屏工作状态，具有故障自动告警功能，发生故障立即发消息到指定邮箱，及时处理。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2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、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LED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显示屏有多点测温系统，均衡散热，防止局部温度过高造成色彩漂移，并提高显示屏寿命。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3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、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LED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显示屏具有电源温度控制系统，提供电源实时温度监控，防止过温失效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Style w:val="Font51"/>
                <w:rFonts w:ascii="宋体" w:hAnsi="宋体" w:cs="宋体"/>
                <w:szCs w:val="21"/>
                <w:lang w:bidi="ar-SA"/>
              </w:rPr>
            </w:pP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27.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显示图像质量评价：优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Style w:val="Font51"/>
                <w:rFonts w:ascii="宋体" w:hAnsi="宋体" w:cs="宋体"/>
                <w:szCs w:val="21"/>
                <w:lang w:bidi="ar-SA"/>
              </w:rPr>
            </w:pP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28.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寿命典型值（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hrs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）≥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100000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；无故障时间≥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100000hrs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；支持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7×24H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连续工作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Style w:val="Font51"/>
                <w:rFonts w:ascii="宋体" w:hAnsi="宋体" w:cs="宋体"/>
                <w:szCs w:val="21"/>
                <w:lang w:bidi="ar-SA"/>
              </w:rPr>
            </w:pP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29.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工作温度范围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-30℃-40℃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；存储温度范围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-40℃-60℃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；冷人冲击：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-40°-60°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Style w:val="Font51"/>
                <w:rFonts w:ascii="宋体" w:hAnsi="宋体" w:cs="宋体"/>
                <w:szCs w:val="21"/>
                <w:lang w:bidi="ar-SA"/>
              </w:rPr>
            </w:pP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30.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抗电强度：符合；泄漏电流≤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3.5mA/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㎡</w:t>
            </w:r>
            <w:r>
              <w:rPr>
                <w:rStyle w:val="Font51"/>
                <w:szCs w:val="21"/>
                <w:lang w:bidi="ar-SA"/>
              </w:rPr>
              <w:t>；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IP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等级符合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IP6X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Style w:val="Font51"/>
                <w:rFonts w:ascii="宋体" w:hAnsi="宋体" w:cs="宋体"/>
                <w:szCs w:val="21"/>
                <w:lang w:bidi="ar-SA"/>
              </w:rPr>
            </w:pP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31.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具有防潮、防尘、防辐射、防电磁干扰、防静电等功能；并具有过流、短路、过压、欠压保护等功能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Style w:val="Font51"/>
                <w:rFonts w:ascii="宋体" w:hAnsi="宋体" w:cs="宋体"/>
                <w:szCs w:val="21"/>
                <w:lang w:bidi="ar-SA"/>
              </w:rPr>
            </w:pP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32.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防噪音；盐雾试验：符合盐雾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10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级要求；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PCB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的阻燃等级达到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UL94-0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级；防震动；光生物安全：无危害；观看舒适度：符合要求；抗紫外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UV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辐射。</w:t>
            </w:r>
          </w:p>
          <w:p>
            <w:pPr>
              <w:pStyle w:val="Normal"/>
              <w:widowControl w:val="false"/>
              <w:jc w:val="left"/>
              <w:textAlignment w:val="center"/>
              <w:rPr/>
            </w:pP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▲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33.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上述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6-32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项投标时提供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CNAS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认可实验室出具的检测报告复印件并加盖厂家公章。                                                                                                                                                                                                                       ▲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34.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投标时提供</w:t>
            </w:r>
            <w:r>
              <w:rPr>
                <w:rStyle w:val="Font51"/>
                <w:rFonts w:cs="宋体" w:ascii="宋体" w:hAnsi="宋体"/>
                <w:szCs w:val="21"/>
                <w:lang w:bidi="ar-SA"/>
              </w:rPr>
              <w:t>CCC</w:t>
            </w:r>
            <w:r>
              <w:rPr>
                <w:rStyle w:val="Font51"/>
                <w:rFonts w:ascii="宋体" w:hAnsi="宋体" w:cs="宋体"/>
                <w:szCs w:val="21"/>
                <w:lang w:bidi="ar-SA"/>
              </w:rPr>
              <w:t>证书及节能产品认证证书复印件并加盖厂家公章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利亚德、洲明、三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.63</w:t>
            </w:r>
            <w:r>
              <w:rPr>
                <w:rStyle w:val="Font71"/>
                <w:szCs w:val="21"/>
                <w:lang w:bidi="ar-SA"/>
              </w:rPr>
              <w:t>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接收卡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标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HUB7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接口，更加稳定、可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单卡输出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RGB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数据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组；单卡带载像素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12×38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；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支持配置文件回读和固件程序回读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双程序备份和环路备份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支持温度和电压、误码监测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支亮暗线调节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支持千兆网链接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支持逐点亮色度矫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  <w:t>▲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与屏体同一品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利亚德、洲明、三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电源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4.5V/200W  ▲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与屏体同一品牌，提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CC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证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利亚德、洲明、三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二合一处理器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单画面；带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6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万、横向最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8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、纵向最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9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盘脱机播放；支持无线投屏；输入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×US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、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xVG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xDV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xHDM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xAudio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；输出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4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网口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xAudi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无需电脑，支持通过设备旋转按钮快捷配屏和高级配屏功能点亮屏体；支持设备备份和网口备份，设备故障或网线故障时保证屏体运行过程正常无问题；（投标时提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CNA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认可实验室出具的检测报告并加盖厂家公章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无需电脑，可通过旋转按钮一键调节屏体亮度调节；支持一键将优先级最低的窗口全屏自动缩放，支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种画面缩放模式；（投标时提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CNA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认可实验室出具的检测报告并加盖厂家公章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支持创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个用户场景作为模板保存，方便快速调用；支持选择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HDMI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输入源或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DV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输入源作为同步信号，达到输出的场级同步；支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HD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输出；支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窗口任意布局；监视输出画面将监视内容通过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HDMI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发送到显示器显示；（投标时提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CNA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认可实验室出具的检测报告并加盖厂家公章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支持智能控制软件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NovaLCT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进行操作控制；支持用户自定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EDI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和预设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EDI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二合一发送卡和视频处理器二合一，连线更加少，稳定性兼容性大大提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液晶面板可实时显示，型号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地址，窗口及信号源的分辨率以及状态信息，输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16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路网口的状态，屏幕大小及帧频信息，设备同步模式展示，或网线连接状态，屏体亮度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主界面下，按下旋钮进入菜单操作界面。菜单操作界面下，旋转旋钮选择菜单，按下旋钮选定当前菜单或者进入子菜单。选定带有参数的菜单后可以通过旋转旋钮调节参数，调节完成后需要再次按下旋钮进行确认；（投标时提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CNA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认可实验室出具的检测报告并加盖厂家公章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表面阻燃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V-0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级；工作温度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℃-50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；储存温度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-20℃-60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；湿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%RH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95%RH 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与屏体同一品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利亚德、洲明、三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控制软件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编辑播放软件（拥有软件著作权，避免纠纷，免费升级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利亚德、洲明、三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含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屏体支架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贴墙安装，采用专用铝材单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5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包边，内结构采用镀锌方管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定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.98</w:t>
            </w:r>
            <w:r>
              <w:rPr>
                <w:rStyle w:val="Font71"/>
                <w:szCs w:val="21"/>
                <w:lang w:bidi="ar-SA"/>
              </w:rPr>
              <w:t>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内置配电系统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KW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输入：三相五线制供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定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采购人自备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机柜、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电脑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采购人自备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线缆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国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平方电缆；通讯网线（超五类或六类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+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根（备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采购人自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东区会议室</w:t>
      </w:r>
      <w:r>
        <w:rPr>
          <w:b/>
          <w:sz w:val="28"/>
          <w:szCs w:val="28"/>
        </w:rPr>
        <w:t>LED</w:t>
      </w:r>
      <w:r>
        <w:rPr>
          <w:b/>
          <w:sz w:val="28"/>
          <w:szCs w:val="28"/>
        </w:rPr>
        <w:t>屏规格、参数要求</w:t>
      </w:r>
    </w:p>
    <w:tbl>
      <w:tblPr>
        <w:tblW w:w="10875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"/>
        <w:gridCol w:w="1214"/>
        <w:gridCol w:w="6146"/>
        <w:gridCol w:w="1080"/>
        <w:gridCol w:w="952"/>
        <w:gridCol w:w="989"/>
      </w:tblGrid>
      <w:tr>
        <w:trPr>
          <w:trHeight w:val="4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货物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技术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推荐品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数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显示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显示面积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.2m*1.6m=5.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㎡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产品底壳材质采用铝材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不接受塑料底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，产品表面必须要有生产厂家的硬质标识（即厂家名称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logo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、二维码均可 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不接受塑料底壳、中性产品或者不干胶标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)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像素构成：表贴三合一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▲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像素间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mm;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模组比列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W×H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6:8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单元面积（㎡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.0512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亮度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nit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色温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000-15000K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▲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对比度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500: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▲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峰值功耗：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460W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㎡，平均功耗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54W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㎡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▲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可视角：水平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60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；垂直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40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亮度均匀：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刷新率：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840Hz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换帧频率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Hz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:50&amp;6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发光点中心距偏差：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▲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平整度：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.15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5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像素失控率：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.000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；色域覆盖率：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6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低亮高灰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亮度时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16bit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灰度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亮度时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12bit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灰度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具有单点亮度校正功能；支持前拆前维护和后拆后维护功能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8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底壳材质：铝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9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接口：模组电源接口采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4P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接插头，免工具维护，同时有防呆设计，预防接错电源线短路而导致的烧毁模组行为；采用集成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HUB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接收卡控制，支持通讯状态监测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软件具有一键调节亮、暗线功能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电源系统：冗余备份；模组供电：屏体发光模组采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4.5VD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的安全电压供电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采用无风扇散热结构；彩色信号处理位数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6bi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具备故障自诊断及排查功能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带有智能（黑屏）节电功能，开启智能节电功能比没有开启节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以上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5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图像处理：图像具有降噪、增强、运动补偿、色坐标变换处理、钝化处理、无几何失真和非线性失真现象、消鬼影拖尾，无毛毛虫鬼影跟随现象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26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软件功能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显示屏可实时监控显示屏工作状态，具有故障自动告警功能，发生故障立即发消息到指定邮箱，及时处理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显示屏有多点测温系统，均衡散热，防止局部温度过高造成色彩漂移，并提高显示屏寿命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显示屏具有电源温度控制系统，提供电源实时温度监控，防止过温失效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7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显示图像质量评价：优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8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寿命典型值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hr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00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；无故障时间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00000hr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；支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7×24H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连续工作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9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工作温度范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-30℃-40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；存储温度范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-40℃-60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；冷人冲击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-40°-60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0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抗电强度：符合；泄漏电流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.5mA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㎡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等级符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IP6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具有防潮、防尘、防辐射、防电磁干扰、防静电等功能；并具有过流、短路、过压、欠压保护等功能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防噪音；盐雾试验：符合盐雾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级要求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PC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的阻燃等级达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UL94-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级；防震动；光生物安全：无危害；观看舒适度：符合要求；抗紫外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辐射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▲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上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-3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项投标时提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CNA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认可实验室出具的检测报告复印件并加盖厂家公章。                                                                                                                                                                                                                       ▲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投标时提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CC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证书及节能产品认证证书复印件并加盖厂家公章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利亚德、洲明、三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.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接收卡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标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HUB7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接口，更加稳定、可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单卡输出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RGB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数据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组；单卡带载像素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12×38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；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支持配置文件回读和固件程序回读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双程序备份和环路备份；（投标时提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CNA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认可实验室出具的检测报告并加盖厂家公章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支持温度和电压、误码监测；（投标时提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CNA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认可实验室出具的检测报告并加盖厂家公章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支亮暗线调节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支持千兆网链接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支持逐点亮色度矫正（投标时提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CNA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认可实验室出具的检测报告并加盖厂家公章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  <w:t>▲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与屏体同一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利亚德、洲明、三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电源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4.5V/200W  ▲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与屏体同一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利亚德、洲明、三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二合一处理器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单画面；带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6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万、横向最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8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、纵向最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9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盘脱机播放；支持无线投屏；输入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×US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、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xVG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xDV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xHDM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xAudio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；输出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4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网口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xAu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利亚德、洲明、三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控制软件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编辑播放软件（拥有软件著作权，避免纠纷，免费升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利亚德、洲明、三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含</w:t>
            </w:r>
          </w:p>
        </w:tc>
      </w:tr>
      <w:tr>
        <w:trPr>
          <w:trHeight w:val="6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屏体支架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镶嵌式安装，内结构采用镀锌方管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定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.4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吸顶音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W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直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80MM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菱声、迪士普、升谱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功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菱声、迪士普、升谱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内置式配电系统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KW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输入：三相五线制供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定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采购人自备</w:t>
            </w:r>
          </w:p>
        </w:tc>
      </w:tr>
      <w:tr>
        <w:trPr>
          <w:trHeight w:val="6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机柜、电脑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采购人自备</w:t>
            </w:r>
          </w:p>
        </w:tc>
      </w:tr>
      <w:tr>
        <w:trPr>
          <w:trHeight w:val="6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线缆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国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平方电缆；通讯网线（超五类或六类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+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根（备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音频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采购人自备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东区展厅</w:t>
      </w:r>
      <w:r>
        <w:rPr>
          <w:b/>
          <w:sz w:val="28"/>
          <w:szCs w:val="28"/>
        </w:rPr>
        <w:t>LED</w:t>
      </w:r>
      <w:r>
        <w:rPr>
          <w:b/>
          <w:sz w:val="28"/>
          <w:szCs w:val="28"/>
        </w:rPr>
        <w:t>屏规格、参数要求</w:t>
      </w:r>
    </w:p>
    <w:tbl>
      <w:tblPr>
        <w:tblW w:w="10635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"/>
        <w:gridCol w:w="971"/>
        <w:gridCol w:w="6129"/>
        <w:gridCol w:w="1078"/>
        <w:gridCol w:w="1080"/>
        <w:gridCol w:w="881"/>
      </w:tblGrid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货物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名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技术参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参考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数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备注</w:t>
            </w:r>
          </w:p>
        </w:tc>
      </w:tr>
      <w:tr>
        <w:trPr>
          <w:trHeight w:val="11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LED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显示屏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显示面积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4.16m*2.34m=9.7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㎡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产品底壳材质采用铝材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不接受塑料底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，产品表面必须要有生产厂家的硬质标识（即厂家名称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logo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、二维码均可 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不接受塑料底壳、中性产品或者不干胶标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)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像素构成：表贴三合一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▲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像素间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.5mm;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模组比列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W×H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6: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单元面积（㎡）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.0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亮度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nit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色温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000-15000K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▲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对比度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500: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▲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峰值功耗：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30W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㎡，平均功耗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75W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㎡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▲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可视角：水平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60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；垂直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40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亮度均匀：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刷新率：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840Hz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换帧频率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Hz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:50&amp;6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驱动方式：恒流驱动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发光点中心距偏差：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▲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5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平整度：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.15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6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像素失控率：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.000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；色域覆盖率：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低亮高灰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亮度时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16bit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灰度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亮度时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12bit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灰度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8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具有单点亮度校正功能；支持前拆前维护和后拆后维护功能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9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底壳材质：铝；模组机械强度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MP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接口：模组电源接口采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4P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接插头，免工具维护，同时有防呆设计，预防接错电源线短路而导致的烧毁模组行为；采用集成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HUB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接收卡控制，支持通讯状态监测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软件具有一键调节亮、暗线功能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电源系统：冗余备份；模组供电：屏体发光模组采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4.5VD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的安全电压供电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采用无风扇散热结构；彩色信号处理位数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6bi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具备故障自诊断及排查功能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5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带有智能（黑屏）节电功能，开启智能节电功能比没有开启节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以上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6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图像处理：图像具有降噪、增强、运动补偿、色坐标变换处理、钝化处理、无几何失真和非线性失真现象、消鬼影拖尾，无毛毛虫鬼影跟随现象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27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软件功能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显示屏可实时监控显示屏工作状态，具有故障自动告警功能，发生故障立即发消息到指定邮箱，及时处理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显示屏具有多点测温系统，均衡散热，防止局部温度过高造成色彩漂移，并提高显示屏寿命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显示屏具有电源温度控制系统，提供电源实时温度监控，防止过温失效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8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显示图像质量评价：优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9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寿命典型值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hr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00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；无故障时间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00000hr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；支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7×24H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连续工作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0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工作温度范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-30℃-40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；存储温度范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-40℃-60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；冷热冲击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-40°-60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抗电强度：符合；泄漏电流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.5mA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㎡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等级符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IP6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具有防潮、防尘、防辐射、防电磁干扰、防静电等功能；并具有过流、短路、过压、欠压保护等功能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防噪音；盐雾试验：符合盐雾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级要求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PC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的阻燃等级达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UL94-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级；防震动；光生物安全：无危害；观看舒适度：符合要求；抗紫外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辐射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▲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上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-3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项投标时提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CNA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认可实验室出具的检测报告复印件并加盖厂家公章。                                                                                                                                                                                                                       ▲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5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投标时提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CC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证书及节能产品认证证书复印件并加盖厂家公章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利亚德、洲明、三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9.7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接收卡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标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HUB7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接口，更加稳定、可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单卡输出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RGB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数据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组；单卡带载像素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12×38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；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支持配置文件回读和固件程序回读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双程序备份和环路备份；（投标时提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CNA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认可实验室出具的检测报告并加盖厂家公章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支持温度和电压、误码监测；（投标时提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CNA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认可实验室出具的检测报告并加盖厂家公章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支亮暗线调节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支持千兆网链接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支持逐点亮色度矫正（投标时提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CNA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认可实验室出具的检测报告并加盖厂家公章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  <w:t>▲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与屏体同一品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利亚德、洲明、三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电源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4.5V/200W  ▲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与屏体同一品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利亚德、洲明、三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二合一处理器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单画面；带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6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万、横向最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8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、纵向最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9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盘脱机播放；支持无线投屏；输入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×US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、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xVG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xDV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xHDM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xAudio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；输出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4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网口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xAudio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无需电脑，支持通过设备旋转按钮快捷配屏和高级配屏功能点亮屏体；支持设备备份和网口备份，设备故障或网线故障时保证屏体运行过程正常无问题；（投标时提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CNA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认可实验室出具的检测报告并加盖厂家公章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无需电脑，可通过旋转按钮一键调节屏体亮度调节；支持一键将优先级最低的窗口全屏自动缩放，支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种画面缩放模式；（投标时提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CNA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认可实验室出具的检测报告并加盖厂家公章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支持创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个用户场景作为模板保存，方便快速调用；支持选择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HDMI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输入源或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DV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输入源作为同步信号，达到输出的场级同步；支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HD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输出；支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窗口任意布局；监视输出画面将监视内容通过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HDMI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发送到显示器显示；（投标时提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CNA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认可实验室出具的检测报告并加盖厂家公章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支持智能控制软件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NovaLCT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进行操作控制；支持用户自定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EDI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和预设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EDI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二合一发送卡和视频处理器二合一，连线更加少，稳定性兼容性大大提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液晶面板可实时显示，型号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地址，窗口及信号源的分辨率以及状态信息，输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16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路网口的状态，屏幕大小及帧频信息，设备同步模式展示，或网线连接状态，屏体亮度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主界面下，按下旋钮进入菜单操作界面。菜单操作界面下，旋转旋钮选择菜单，按下旋钮选定当前菜单或者进入子菜单。选定带有参数的菜单后可以通过旋转旋钮调节参数，调节完成后需要再次按下旋钮进行确认；（投标时提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CNA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认可实验室出具的检测报告并加盖厂家公章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表面阻燃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V-0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级；工作温度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℃-50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；储存温度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-20℃-60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；湿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%RH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95%RH </w:t>
              <w:br/>
              <w:t>▲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与屏体同一品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利亚德、洲明、三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控制软件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编辑播放软件（拥有软件著作权，避免纠纷，免费升级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利亚德、洲明、三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含</w:t>
            </w:r>
          </w:p>
        </w:tc>
      </w:tr>
      <w:tr>
        <w:trPr>
          <w:trHeight w:val="11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屏体支架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镶嵌式安装，内结构采用镀锌方管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定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0.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吸顶音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5W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直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85M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菱声、迪士普、升谱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功放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*200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菱声、迪士普、升谱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内置配电系统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0KW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输入：三相五线制供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定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采购人自备</w:t>
            </w:r>
          </w:p>
        </w:tc>
      </w:tr>
      <w:tr>
        <w:trPr>
          <w:trHeight w:val="11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机柜、电脑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采购人自备</w:t>
            </w:r>
          </w:p>
        </w:tc>
      </w:tr>
      <w:tr>
        <w:trPr>
          <w:trHeight w:val="11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线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国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平方电缆；通讯网线（超五类或六类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+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根（备），音频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采购人自备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48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36"/>
        </w:rPr>
      </w:pPr>
      <w:r>
        <w:rPr>
          <w:rFonts w:ascii="宋体" w:hAnsi="宋体"/>
          <w:b/>
          <w:bCs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sz w:val="36"/>
        </w:rPr>
      </w:pPr>
      <w:r>
        <w:rPr>
          <w:rFonts w:ascii="宋体" w:hAnsi="宋体"/>
          <w:b/>
          <w:bCs/>
          <w:color w:val="000000"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TextBodyIndent"/>
    <w:qFormat/>
    <w:rsid w:val="00784fc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51" w:customStyle="1">
    <w:name w:val="font51"/>
    <w:basedOn w:val="DefaultParagraphFont"/>
    <w:qFormat/>
    <w:rsid w:val="00784fcd"/>
    <w:rPr>
      <w:rFonts w:ascii="微软雅黑" w:hAnsi="微软雅黑" w:eastAsia="微软雅黑" w:cs="微软雅黑"/>
      <w:strike w:val="false"/>
      <w:dstrike w:val="false"/>
      <w:color w:val="000000"/>
      <w:sz w:val="20"/>
      <w:szCs w:val="20"/>
      <w:u w:val="none"/>
      <w:effect w:val="none"/>
    </w:rPr>
  </w:style>
  <w:style w:type="character" w:styleId="Font71" w:customStyle="1">
    <w:name w:val="font71"/>
    <w:basedOn w:val="DefaultParagraphFont"/>
    <w:qFormat/>
    <w:rsid w:val="00784fcd"/>
    <w:rPr>
      <w:rFonts w:ascii="宋体" w:hAnsi="宋体" w:eastAsia="宋体" w:cs="宋体"/>
      <w:strike w:val="false"/>
      <w:dstrike w:val="false"/>
      <w:color w:val="000000"/>
      <w:sz w:val="20"/>
      <w:szCs w:val="20"/>
      <w:u w:val="none"/>
      <w:effect w:val="none"/>
    </w:rPr>
  </w:style>
  <w:style w:type="character" w:styleId="Char" w:customStyle="1">
    <w:name w:val="正文文本缩进 Char"/>
    <w:basedOn w:val="DefaultParagraphFont"/>
    <w:uiPriority w:val="99"/>
    <w:semiHidden/>
    <w:qFormat/>
    <w:rsid w:val="00784fcd"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uiPriority w:val="99"/>
    <w:semiHidden/>
    <w:unhideWhenUsed/>
    <w:rsid w:val="00784fcd"/>
    <w:pPr>
      <w:spacing w:before="0" w:after="120"/>
      <w:ind w:left="4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216</Words>
  <Characters>6932</Characters>
  <CharactersWithSpaces>8132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0:00Z</dcterms:created>
  <dc:creator>lenovo</dc:creator>
  <dc:description/>
  <dc:language>en-US</dc:language>
  <cp:lastModifiedBy>lenovo</cp:lastModifiedBy>
  <dcterms:modified xsi:type="dcterms:W3CDTF">2022-05-13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