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酒店服务质量优化仿真系统需求描述</w:t>
      </w:r>
    </w:p>
    <w:p>
      <w:pPr>
        <w:pStyle w:val="TextBodyInden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100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6003"/>
        <w:gridCol w:w="2835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功能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系统平台及服务要求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酒店服务质量优化仿真系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rPr/>
            </w:pPr>
            <w:r>
              <w:rPr/>
              <w:t>酒店服务质量优化仿真系统功能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/>
            </w:pPr>
            <w:r>
              <w:rPr/>
              <w:t>一、总体要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▲</w:t>
            </w:r>
            <w:r>
              <w:rPr/>
              <w:t>虚拟仿真方案要满足我校教师教学需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▲</w:t>
            </w:r>
            <w:r>
              <w:rPr/>
              <w:t>软件根据浙江越秀外国语学院指定流程共同开发，浙江越秀外国语学院拥有自主知识产权。</w:t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  <w:t>二、系统功能要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1.</w:t>
            </w:r>
            <w:r>
              <w:rPr>
                <w:lang w:val="en-US"/>
              </w:rPr>
              <w:t>本仿真软件</w:t>
            </w:r>
            <w:r>
              <w:rPr/>
              <w:t>实验流程必须符合业务流程重组（</w:t>
            </w:r>
            <w:r>
              <w:rPr/>
              <w:t>BPR</w:t>
            </w:r>
            <w:r>
              <w:rPr/>
              <w:t>）思想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自由排布的餐厅布局模块仿真模块：本模块至少包括四个功能区以上：自助餐区、西餐区、中餐区、酒吧等区位。 对每个区域进行自由空间设计规划并描述每个区域的功能构成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en-US"/>
              </w:rPr>
              <w:t>业务流程重组虚拟仿真模块：需要八项以上的服务流程优化内容，每项服务流程可以让学生自由搭配优化；并设置“策略”功能，增加学生的实验操作灵活性和真实性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lang w:val="en-US"/>
              </w:rPr>
              <w:t>资源优化设计虚拟仿真模块：至少包括三套以上资源优化模块，以便可以通过调整不同资源的量化标准，实现对服务流程和实验的精细化模拟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5.</w:t>
            </w:r>
            <w:r>
              <w:rPr/>
              <w:t>在业务流程重组虚拟仿真模块和资源虚拟仿真模块的基础上，系统可以真实地模拟出，餐厅对顾客的服务效果，并具备量化标准和结论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>
                <w:lang w:val="en-US"/>
              </w:rPr>
              <w:t>本仿真模块至少包括三套以上辅助教学，学习功能系统；理论知识系统、考核系统、实验报告系统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en-US"/>
              </w:rPr>
              <w:t>本仿真软件包含四套以上功能系统：学习功能系统，实验功能系统，考核系统，思考题系统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8.</w:t>
            </w:r>
            <w:r>
              <w:rPr/>
              <w:t>系统功能：培训系统并提供酒店管理虚拟仿真类培训系统视频演示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9.</w:t>
            </w:r>
            <w:r>
              <w:rPr/>
              <w:t>系统功能：预习系统并提供酒店管理虚拟仿真类预习系统视频演示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10.</w:t>
            </w:r>
            <w:r>
              <w:rPr/>
              <w:t>系统功能：考核系统并提供酒店管理虚拟仿真类考核系统视频演示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11.</w:t>
            </w:r>
            <w:r>
              <w:rPr/>
              <w:t>系统功能：设计多课时授课功能，无需重复操作已经完成的实验内容并可以保存实验进度，须提供系统视频演示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12.</w:t>
            </w:r>
            <w:r>
              <w:rPr/>
              <w:t>要求设置题库，对学生掌握情况进行考核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13.</w:t>
            </w:r>
            <w:r>
              <w:rPr/>
              <w:t>要有主观考核系统和客观考核系统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14.</w:t>
            </w:r>
            <w:r>
              <w:rPr/>
              <w:t>要求提供学生的实验操作及设计方案保存功能，方便教师调阅评分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/>
            </w:pPr>
            <w:r>
              <w:rPr/>
              <w:t>15.</w:t>
            </w:r>
            <w:r>
              <w:rPr/>
              <w:t>系统可以自动生成实验报告，包含实验过程和实验结果等内容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>
                <w:lang w:val="en-US"/>
              </w:rPr>
              <w:t>开发产品的软件著作权证书必须归浙江越秀外国语学院所有；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lang w:val="en-US"/>
              </w:rPr>
              <w:t>交付时间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签订合同后</w:t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t>天内完成供货，安装调试，培训及验收合格交付正常使用。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三、附加服务内容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>18.▲</w:t>
            </w:r>
            <w:r>
              <w:rPr>
                <w:lang w:val="en-US"/>
              </w:rPr>
              <w:t>结合酒店筹建管理虚拟仿真无缝深度融合升级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lang w:val="en-US"/>
              </w:rPr>
              <w:t>市场调研功能模块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b </w:t>
            </w:r>
            <w:r>
              <w:rPr>
                <w:lang w:val="en-US"/>
              </w:rPr>
              <w:t>酒店选址与定位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>
                <w:lang w:val="en-US"/>
              </w:rPr>
              <w:t>酒店企划功能模块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 </w:t>
            </w:r>
            <w:r>
              <w:rPr>
                <w:lang w:val="en-US"/>
              </w:rPr>
              <w:t>土地竞拍功能模块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  <w:r>
              <w:rPr>
                <w:lang w:val="en-US"/>
              </w:rPr>
              <w:t>项目小组筹建功能模块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f </w:t>
            </w:r>
            <w:r>
              <w:rPr>
                <w:lang w:val="en-US"/>
              </w:rPr>
              <w:t>先期人员培训功能模块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  <w:r>
              <w:rPr>
                <w:lang w:val="en-US"/>
              </w:rPr>
              <w:t>公共区域布局功能模块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>
                <w:lang w:val="en-US"/>
              </w:rPr>
              <w:t>客房定价功能模块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l </w:t>
            </w:r>
            <w:r>
              <w:rPr>
                <w:lang w:val="en-US"/>
              </w:rPr>
              <w:t>菜品定价功能模块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Cs w:val="21"/>
              </w:rPr>
              <w:t>一、运行环境要求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/>
                <w:color w:val="000000"/>
                <w:szCs w:val="21"/>
              </w:rPr>
              <w:t>运行环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） 客户端无人数限制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）客户端运行于支持</w:t>
            </w:r>
            <w:r>
              <w:rPr>
                <w:rFonts w:ascii="宋体" w:hAnsi="宋体"/>
                <w:color w:val="000000"/>
                <w:szCs w:val="21"/>
              </w:rPr>
              <w:t>WebGL/HTML5</w:t>
            </w:r>
            <w:r>
              <w:rPr>
                <w:rFonts w:ascii="宋体" w:hAnsi="宋体"/>
                <w:color w:val="000000"/>
                <w:szCs w:val="21"/>
              </w:rPr>
              <w:t>的主流浏览器，无需安装额外的</w:t>
            </w:r>
            <w:r>
              <w:rPr>
                <w:rFonts w:ascii="宋体" w:hAnsi="宋体"/>
                <w:color w:val="000000"/>
                <w:szCs w:val="21"/>
              </w:rPr>
              <w:t>ocx</w:t>
            </w:r>
            <w:r>
              <w:rPr>
                <w:rFonts w:ascii="宋体" w:hAnsi="宋体"/>
                <w:color w:val="000000"/>
                <w:szCs w:val="21"/>
              </w:rPr>
              <w:t>插件和其它软件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）服务器环境基于</w:t>
            </w:r>
            <w:r>
              <w:rPr>
                <w:rFonts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/>
                <w:color w:val="000000"/>
                <w:szCs w:val="21"/>
              </w:rPr>
              <w:t>系统或</w:t>
            </w:r>
            <w:r>
              <w:rPr>
                <w:rFonts w:ascii="宋体" w:hAnsi="宋体"/>
                <w:color w:val="000000"/>
                <w:szCs w:val="21"/>
              </w:rPr>
              <w:t>Windows 2012</w:t>
            </w:r>
            <w:r>
              <w:rPr>
                <w:rFonts w:ascii="宋体" w:hAnsi="宋体"/>
                <w:color w:val="000000"/>
                <w:szCs w:val="21"/>
              </w:rPr>
              <w:t>或者更高版本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/>
                <w:color w:val="000000"/>
                <w:szCs w:val="21"/>
              </w:rPr>
              <w:t>硬件环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【学 生 端】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(1)CPU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i5</w:t>
            </w:r>
            <w:r>
              <w:rPr>
                <w:rFonts w:ascii="宋体" w:hAnsi="宋体"/>
                <w:color w:val="000000"/>
                <w:szCs w:val="21"/>
              </w:rPr>
              <w:t>及以上；内存：≥</w:t>
            </w:r>
            <w:r>
              <w:rPr>
                <w:rFonts w:ascii="宋体" w:hAnsi="宋体"/>
                <w:color w:val="000000"/>
                <w:szCs w:val="21"/>
              </w:rPr>
              <w:t xml:space="preserve">4 G </w:t>
            </w:r>
            <w:r>
              <w:rPr>
                <w:rFonts w:ascii="宋体" w:hAnsi="宋体"/>
                <w:color w:val="000000"/>
                <w:szCs w:val="21"/>
              </w:rPr>
              <w:t>；硬盘：≥</w:t>
            </w:r>
            <w:r>
              <w:rPr>
                <w:rFonts w:ascii="宋体" w:hAnsi="宋体"/>
                <w:color w:val="000000"/>
                <w:szCs w:val="21"/>
              </w:rPr>
              <w:t>128G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【</w:t>
            </w:r>
            <w:r>
              <w:rPr>
                <w:rFonts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/>
                <w:color w:val="000000"/>
                <w:szCs w:val="21"/>
              </w:rPr>
              <w:t>应用服务器】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(1)CPU</w:t>
            </w:r>
            <w:r>
              <w:rPr>
                <w:rFonts w:ascii="宋体" w:hAnsi="宋体"/>
                <w:color w:val="000000"/>
                <w:szCs w:val="21"/>
              </w:rPr>
              <w:t xml:space="preserve">： </w:t>
            </w:r>
            <w:r>
              <w:rPr>
                <w:rFonts w:ascii="宋体" w:hAnsi="宋体"/>
                <w:color w:val="000000"/>
                <w:szCs w:val="21"/>
              </w:rPr>
              <w:t>E5 v3</w:t>
            </w:r>
            <w:r>
              <w:rPr>
                <w:rFonts w:ascii="宋体" w:hAnsi="宋体"/>
                <w:color w:val="000000"/>
                <w:szCs w:val="21"/>
              </w:rPr>
              <w:t xml:space="preserve">系列；主频≥ </w:t>
            </w:r>
            <w:r>
              <w:rPr>
                <w:rFonts w:ascii="宋体" w:hAnsi="宋体"/>
                <w:color w:val="000000"/>
                <w:szCs w:val="21"/>
              </w:rPr>
              <w:t>2.0G</w:t>
            </w:r>
            <w:r>
              <w:rPr>
                <w:rFonts w:ascii="宋体" w:hAnsi="宋体"/>
                <w:color w:val="000000"/>
                <w:szCs w:val="21"/>
              </w:rPr>
              <w:t xml:space="preserve">；核心 ≥ </w:t>
            </w:r>
            <w:r>
              <w:rPr>
                <w:rFonts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/>
                <w:color w:val="000000"/>
                <w:szCs w:val="21"/>
              </w:rPr>
              <w:t>核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/>
                <w:color w:val="000000"/>
                <w:szCs w:val="21"/>
              </w:rPr>
              <w:t>内存： ≥</w:t>
            </w:r>
            <w:r>
              <w:rPr>
                <w:rFonts w:ascii="宋体" w:hAnsi="宋体"/>
                <w:color w:val="000000"/>
                <w:szCs w:val="21"/>
              </w:rPr>
              <w:t>16 G</w:t>
            </w:r>
            <w:r>
              <w:rPr>
                <w:rFonts w:ascii="宋体" w:hAnsi="宋体"/>
                <w:color w:val="000000"/>
                <w:szCs w:val="21"/>
              </w:rPr>
              <w:t>；硬盘：</w:t>
            </w:r>
            <w:r>
              <w:rPr>
                <w:rFonts w:ascii="宋体" w:hAnsi="宋体"/>
                <w:color w:val="000000"/>
                <w:szCs w:val="21"/>
              </w:rPr>
              <w:t xml:space="preserve">256G </w:t>
            </w:r>
            <w:r>
              <w:rPr>
                <w:rFonts w:ascii="宋体" w:hAnsi="宋体"/>
                <w:color w:val="000000"/>
                <w:szCs w:val="21"/>
              </w:rPr>
              <w:t>空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/>
                <w:color w:val="000000"/>
                <w:szCs w:val="21"/>
              </w:rPr>
              <w:t>对外网络带宽：≥</w:t>
            </w:r>
            <w:r>
              <w:rPr>
                <w:rFonts w:ascii="宋体" w:hAnsi="宋体"/>
                <w:color w:val="000000"/>
                <w:szCs w:val="21"/>
              </w:rPr>
              <w:t>50Mbps</w:t>
            </w:r>
            <w:r>
              <w:rPr>
                <w:rFonts w:ascii="宋体" w:hAnsi="宋体"/>
                <w:color w:val="000000"/>
                <w:szCs w:val="21"/>
              </w:rPr>
              <w:t>；内网带宽：≥</w:t>
            </w:r>
            <w:r>
              <w:rPr>
                <w:rFonts w:ascii="宋体" w:hAnsi="宋体"/>
                <w:color w:val="000000"/>
                <w:szCs w:val="21"/>
              </w:rPr>
              <w:t>1Gbp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【数据服务器】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）</w:t>
            </w:r>
            <w:r>
              <w:rPr>
                <w:rFonts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E5 v3</w:t>
            </w:r>
            <w:r>
              <w:rPr>
                <w:rFonts w:ascii="宋体" w:hAnsi="宋体"/>
                <w:color w:val="000000"/>
                <w:szCs w:val="21"/>
              </w:rPr>
              <w:t xml:space="preserve">系列；主频  ≥ </w:t>
            </w:r>
            <w:r>
              <w:rPr>
                <w:rFonts w:ascii="宋体" w:hAnsi="宋体"/>
                <w:color w:val="000000"/>
                <w:szCs w:val="21"/>
              </w:rPr>
              <w:t>2.0G</w:t>
            </w:r>
            <w:r>
              <w:rPr>
                <w:rFonts w:ascii="宋体" w:hAnsi="宋体"/>
                <w:color w:val="000000"/>
                <w:szCs w:val="21"/>
              </w:rPr>
              <w:t xml:space="preserve">；核心 ≥ </w:t>
            </w:r>
            <w:r>
              <w:rPr>
                <w:rFonts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/>
                <w:color w:val="000000"/>
                <w:szCs w:val="21"/>
              </w:rPr>
              <w:t>核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）内存：≥</w:t>
            </w:r>
            <w:r>
              <w:rPr>
                <w:rFonts w:ascii="宋体" w:hAnsi="宋体"/>
                <w:color w:val="000000"/>
                <w:szCs w:val="21"/>
              </w:rPr>
              <w:t>16 G</w:t>
            </w:r>
            <w:r>
              <w:rPr>
                <w:rFonts w:ascii="宋体" w:hAnsi="宋体"/>
                <w:color w:val="000000"/>
                <w:szCs w:val="21"/>
              </w:rPr>
              <w:t>；硬盘：</w:t>
            </w:r>
            <w:r>
              <w:rPr>
                <w:rFonts w:ascii="宋体" w:hAnsi="宋体"/>
                <w:color w:val="000000"/>
                <w:szCs w:val="21"/>
              </w:rPr>
              <w:t xml:space="preserve">500G </w:t>
            </w:r>
            <w:r>
              <w:rPr>
                <w:rFonts w:ascii="宋体" w:hAnsi="宋体"/>
                <w:color w:val="000000"/>
                <w:szCs w:val="21"/>
              </w:rPr>
              <w:t>空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）内网带宽：≥</w:t>
            </w:r>
            <w:r>
              <w:rPr>
                <w:rFonts w:ascii="宋体" w:hAnsi="宋体"/>
                <w:color w:val="000000"/>
                <w:szCs w:val="21"/>
              </w:rPr>
              <w:t>1Gbp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二、系统平台服务要求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必须具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*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售后服务热线，提供不低于三年的质保期，质保期内提供免费的维修、技术支持及部分系统升级服务，免费提供完整的系统配套的产品资料，包括系统功能模块说明书、用户使用手册、帮助文档等。</w:t>
            </w:r>
            <w:r>
              <w:rPr>
                <w:rFonts w:ascii="宋体" w:hAnsi="宋体"/>
                <w:color w:val="000000"/>
                <w:szCs w:val="21"/>
              </w:rPr>
              <w:t>承诺可结合学校实训课程和专业教师的要求对课程进行开发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针对课程要求</w:t>
            </w:r>
            <w:r>
              <w:rPr>
                <w:rFonts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/>
                <w:color w:val="000000"/>
                <w:szCs w:val="21"/>
              </w:rPr>
              <w:t>，实现量身定制特色教学内容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实施过程中及售后服务期内，投标人须承诺指定专人负责与用户保持长期的联系与服务，在质保期内免费提供至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且不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时针对软件的系统应用操作，免费现场培训服务，质量保质期从最终验收合格之日起计算。在质保期限内，接到用户电话通知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响应，并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内修复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/>
                <w:color w:val="000000"/>
                <w:szCs w:val="21"/>
              </w:rPr>
              <w:t>提供定期的远程在线学习课程，相关人员可以登录参加学习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68" w:leader="none"/>
          <w:tab w:val="center" w:pos="4596" w:leader="none"/>
        </w:tabs>
        <w:spacing w:lineRule="auto" w:line="360"/>
        <w:jc w:val="left"/>
        <w:rPr>
          <w:sz w:val="32"/>
          <w:szCs w:val="32"/>
        </w:rPr>
      </w:pPr>
      <w:r>
        <w:rPr>
          <w:rFonts w:ascii="宋体" w:hAnsi="宋体"/>
          <w:b/>
          <w:bCs/>
          <w:color w:val="000000"/>
          <w:sz w:val="30"/>
          <w:szCs w:val="30"/>
        </w:rPr>
        <w:t>附件</w:t>
      </w:r>
      <w:r>
        <w:rPr>
          <w:rFonts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/>
          <w:b/>
          <w:bCs/>
          <w:color w:val="000000"/>
          <w:sz w:val="30"/>
          <w:szCs w:val="30"/>
        </w:rPr>
        <w:t>：</w:t>
      </w:r>
      <w:r>
        <w:rPr>
          <w:sz w:val="32"/>
          <w:szCs w:val="32"/>
        </w:rPr>
        <w:t>浙江越秀外国语学院第三方业务系统对接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0" w:name="_Toc89072598"/>
      <w:r>
        <w:rPr>
          <w:rFonts w:ascii="宋体" w:hAnsi="宋体" w:cs="宋体"/>
          <w:b/>
          <w:bCs/>
          <w:szCs w:val="21"/>
        </w:rPr>
        <w:t>统一身份认证对接</w:t>
      </w:r>
      <w:bookmarkEnd w:id="0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学校提供的对接文档，完成统一身份认证对接。用户通过统一身份认证实现单点登陆，即用户登录统一身份认证系统，无需重新输入用户名和密码就可直接进入第三方业务系统。同时保留第三方业务系统原有登录入口，以防止统一身份认证系统出现问题时，第三方业务系统也无法正常使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1" w:name="_Toc89072599"/>
      <w:r>
        <w:rPr>
          <w:rFonts w:ascii="宋体" w:hAnsi="宋体" w:cs="宋体"/>
          <w:b/>
          <w:bCs/>
          <w:szCs w:val="21"/>
        </w:rPr>
        <w:t>人员机构</w:t>
      </w:r>
      <w:bookmarkEnd w:id="1"/>
      <w:r>
        <w:rPr>
          <w:rFonts w:ascii="宋体" w:hAnsi="宋体" w:cs="宋体"/>
          <w:b/>
          <w:bCs/>
          <w:szCs w:val="21"/>
        </w:rPr>
        <w:t>数据对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提供人员机构数据相关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文档和相应的授权码，第三方业务系统完成对接</w:t>
      </w:r>
      <w:bookmarkStart w:id="2" w:name="_MON_1699680723"/>
      <w:bookmarkEnd w:id="2"/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默认密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有独立人员用户数据的系统，要求对接人员组织机构数据时，将同步的人员信息的默认密码设置为乱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3" w:name="_Toc89072600"/>
      <w:r>
        <w:rPr>
          <w:rFonts w:ascii="宋体" w:hAnsi="宋体" w:cs="宋体"/>
          <w:b/>
          <w:bCs/>
          <w:szCs w:val="21"/>
        </w:rPr>
        <w:t>待办中心对接</w:t>
      </w:r>
      <w:bookmarkEnd w:id="3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系统存在流程，待办事项等需要师生进行填写的。需要接入学校的统一待办中心，将平台的待办消息，推送到学校门户做集中统一呈现。用户可以点击门户待办消息直接跳转到指定链接地址直接进行审批、退回等动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4" w:name="_Toc89072601"/>
      <w:r>
        <w:rPr>
          <w:rFonts w:ascii="宋体" w:hAnsi="宋体" w:cs="宋体"/>
          <w:b/>
          <w:bCs/>
          <w:szCs w:val="21"/>
        </w:rPr>
        <w:t>统一消息平台对接</w:t>
      </w:r>
      <w:bookmarkEnd w:id="4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待办中心已对接统一消息平台，第三方业务系统如果有其他发送消息的需求，经过协商确认方案后，可对接学校统一消息平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5" w:name="_Toc89072602"/>
      <w:r>
        <w:rPr>
          <w:rFonts w:ascii="宋体" w:hAnsi="宋体" w:cs="宋体"/>
          <w:b/>
          <w:bCs/>
          <w:szCs w:val="21"/>
        </w:rPr>
        <w:t>统一支付平台对接</w:t>
      </w:r>
      <w:bookmarkEnd w:id="5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方业务系统如果有支付相关需求，经过协商确认方案后，可对接学校统一支付平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6" w:name="_Toc89072603"/>
      <w:r>
        <w:rPr>
          <w:rFonts w:ascii="宋体" w:hAnsi="宋体" w:cs="宋体"/>
          <w:b/>
          <w:bCs/>
          <w:szCs w:val="21"/>
        </w:rPr>
        <w:t>数据交互</w:t>
      </w:r>
      <w:bookmarkEnd w:id="6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一库一表数据中台要求，第三方业务系统需要提供相应数据的标准视图，数据中台通过</w:t>
      </w:r>
      <w:r>
        <w:rPr>
          <w:rFonts w:cs="宋体" w:ascii="宋体" w:hAnsi="宋体"/>
          <w:szCs w:val="21"/>
        </w:rPr>
        <w:t>ETL</w:t>
      </w:r>
      <w:r>
        <w:rPr>
          <w:rFonts w:ascii="宋体" w:hAnsi="宋体" w:cs="宋体"/>
          <w:szCs w:val="21"/>
        </w:rPr>
        <w:t>工具进行抽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三方业务系统需要根据学校相应代码表，对业务系统内相关数据进行标准化清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校提供各类数据接口，如若第三方业务系统有需要，填写数据申请表后，学校完成授权可供数据查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7" w:name="_Toc89072604"/>
      <w:r>
        <w:rPr>
          <w:rFonts w:ascii="宋体" w:hAnsi="宋体" w:cs="宋体"/>
          <w:b/>
          <w:bCs/>
          <w:szCs w:val="21"/>
        </w:rPr>
        <w:t>服务大厅集成和功能碎片化</w:t>
      </w:r>
      <w:bookmarkEnd w:id="7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方业务系统完成部署以后，需要提供系统的统一身份认证访问地址，以供学校配置在门户上，以供用户直接访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有需要，第三方业务系统提供功能清单（链接以及功能名称）。用户可直接在门户服务大厅中点击该功能，跳转到第三方业务系统相对应的页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8" w:name="_Toc89072605"/>
      <w:r>
        <w:rPr>
          <w:rFonts w:cs="宋体" w:ascii="宋体" w:hAnsi="宋体"/>
          <w:b/>
          <w:bCs/>
          <w:szCs w:val="21"/>
        </w:rPr>
        <w:t>SSL</w:t>
      </w:r>
      <w:r>
        <w:rPr>
          <w:rFonts w:ascii="宋体" w:hAnsi="宋体" w:cs="宋体"/>
          <w:b/>
          <w:bCs/>
          <w:szCs w:val="21"/>
        </w:rPr>
        <w:t>证书部署</w:t>
      </w:r>
      <w:bookmarkEnd w:id="8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提供通配符</w:t>
      </w:r>
      <w:r>
        <w:rPr>
          <w:rFonts w:cs="宋体" w:ascii="宋体" w:hAnsi="宋体"/>
          <w:szCs w:val="21"/>
        </w:rPr>
        <w:t>SSL</w:t>
      </w:r>
      <w:r>
        <w:rPr>
          <w:rFonts w:ascii="宋体" w:hAnsi="宋体" w:cs="宋体"/>
          <w:szCs w:val="21"/>
        </w:rPr>
        <w:t>证书，第三方业务系统需要做相应配置，并在证书过期更新时提供免费替换服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9" w:name="_Toc89072606"/>
      <w:r>
        <w:rPr>
          <w:rFonts w:ascii="宋体" w:hAnsi="宋体" w:cs="宋体"/>
          <w:b/>
          <w:bCs/>
          <w:szCs w:val="21"/>
        </w:rPr>
        <w:t>数据反写机制</w:t>
      </w:r>
      <w:bookmarkEnd w:id="9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台必须支持学校统一的数据反写消息机制。能够解析数据中心向平台推送的消息，并且识别消息内容，实现自身业务系统数据反写。如数据中心识别到某教职工性别数据有问题，会通过消息机制推送平台该数据问题，平台需要能接受该消息，接受后识别该消息内容（某教师性别数据错误，修改后为男），然后修改平台数据库该教师性别数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bookmarkStart w:id="10" w:name="_Toc89072607"/>
      <w:r>
        <w:rPr>
          <w:rFonts w:ascii="宋体" w:hAnsi="宋体" w:cs="宋体"/>
          <w:b/>
          <w:bCs/>
          <w:szCs w:val="21"/>
        </w:rPr>
        <w:t>权限同步</w:t>
      </w:r>
      <w:bookmarkEnd w:id="10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提供关于岗位（角色）人员数据的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接口，第三方业务系统同步并更新自己系统内的角色人员，并赋予岗位（角色）相应权限，实现用户权限的统一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bookmarkStart w:id="11" w:name="_MON_1699703465"/>
      <w:bookmarkEnd w:id="11"/>
      <w:r>
        <w:rPr>
          <w:rFonts w:ascii="宋体" w:hAnsi="宋体" w:cs="宋体"/>
          <w:b/>
          <w:bCs/>
          <w:szCs w:val="21"/>
        </w:rPr>
        <w:t>人脸库对接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第三方业务系统如果有人脸比对相关需求，经过协商确认方案后，可对接学校人脸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他相关内容对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项目实际建设情况，完成对接其他需要的相关内容。</w:t>
      </w:r>
    </w:p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Indent"/>
    <w:qFormat/>
    <w:rsid w:val="002465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semiHidden/>
    <w:qFormat/>
    <w:rsid w:val="00246544"/>
    <w:rPr>
      <w:rFonts w:ascii="Times New Roman" w:hAnsi="Times New Roman" w:eastAsia="宋体" w:cs="Times New Roman"/>
      <w:szCs w:val="20"/>
    </w:rPr>
  </w:style>
  <w:style w:type="character" w:styleId="Char1" w:customStyle="1">
    <w:name w:val="正文文本 Char"/>
    <w:basedOn w:val="DefaultParagraphFont"/>
    <w:uiPriority w:val="1"/>
    <w:qFormat/>
    <w:rsid w:val="00246544"/>
    <w:rPr>
      <w:rFonts w:ascii="宋体" w:hAnsi="宋体" w:eastAsia="宋体" w:cs="宋体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unhideWhenUsed/>
    <w:qFormat/>
    <w:rsid w:val="00246544"/>
    <w:pPr/>
    <w:rPr>
      <w:rFonts w:ascii="宋体" w:hAnsi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semiHidden/>
    <w:unhideWhenUsed/>
    <w:rsid w:val="00246544"/>
    <w:pPr>
      <w:spacing w:before="0" w:after="120"/>
      <w:ind w:left="420" w:hanging="0"/>
    </w:pPr>
    <w:rPr/>
  </w:style>
  <w:style w:type="paragraph" w:styleId="ListParagraph">
    <w:name w:val="List Paragraph"/>
    <w:basedOn w:val="Normal"/>
    <w:uiPriority w:val="34"/>
    <w:qFormat/>
    <w:rsid w:val="00246544"/>
    <w:pPr>
      <w:ind w:firstLine="420"/>
    </w:pPr>
    <w:rPr>
      <w:rFonts w:ascii="等线" w:hAnsi="等线" w:eastAsia="等线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429</Characters>
  <CharactersWithSpaces>28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5:00Z</dcterms:created>
  <dc:creator>lenovo</dc:creator>
  <dc:description/>
  <dc:language>en-US</dc:language>
  <cp:lastModifiedBy>lenovo</cp:lastModifiedBy>
  <dcterms:modified xsi:type="dcterms:W3CDTF">2022-06-2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