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png" ContentType="image/png"/>
  <Override PartName="/word/media/image56.png" ContentType="image/png"/>
  <Override PartName="/word/media/image55.png" ContentType="image/png"/>
  <Override PartName="/word/media/image20.jpeg" ContentType="image/jpe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47.png" ContentType="image/png"/>
  <Override PartName="/word/media/image10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35.png" ContentType="image/png"/>
  <Override PartName="/word/media/image60.png" ContentType="image/png"/>
  <Override PartName="/word/media/image23.png" ContentType="image/png"/>
  <Override PartName="/word/media/image28.png" ContentType="image/png"/>
  <Override PartName="/word/media/image5.png" ContentType="image/png"/>
  <Override PartName="/word/media/image1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jpeg" ContentType="image/jpeg"/>
  <Override PartName="/word/media/image52.png" ContentType="image/png"/>
  <Override PartName="/word/media/image51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472"/>
        <w:jc w:val="left"/>
        <w:rPr>
          <w:rFonts w:cs="宋体"/>
          <w:b/>
          <w:b/>
          <w:color w:val="000000"/>
          <w:kern w:val="0"/>
          <w:sz w:val="24"/>
          <w:szCs w:val="24"/>
        </w:rPr>
      </w:pPr>
      <w:r>
        <w:rPr>
          <w:rFonts w:cs="宋体"/>
          <w:b/>
          <w:color w:val="000000"/>
          <w:kern w:val="0"/>
          <w:sz w:val="24"/>
          <w:szCs w:val="24"/>
        </w:rPr>
        <w:t>办公家具、教师宿舍家具采购及定点供应具体内容如下：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7"/>
        <w:gridCol w:w="1741"/>
        <w:gridCol w:w="3389"/>
        <w:gridCol w:w="1125"/>
        <w:gridCol w:w="976"/>
        <w:gridCol w:w="1154"/>
      </w:tblGrid>
      <w:tr>
        <w:trPr>
          <w:trHeight w:val="6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bidi="ar-SA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bidi="ar-SA"/>
              </w:rPr>
              <w:t>家具名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bidi="ar-SA"/>
              </w:rPr>
              <w:t>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bidi="ar-SA"/>
              </w:rPr>
              <w:t>年度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bidi="ar-SA"/>
              </w:rPr>
              <w:t>预计数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bidi="ar-SA"/>
              </w:rPr>
              <w:t>最高单价</w:t>
            </w:r>
            <w:r>
              <w:rPr>
                <w:rStyle w:val="Font51"/>
                <w:rFonts w:cs="宋体" w:ascii="宋体" w:hAnsi="宋体"/>
                <w:lang w:bidi="ar-SA"/>
              </w:rPr>
              <w:t>(</w:t>
            </w:r>
            <w:r>
              <w:rPr>
                <w:rStyle w:val="Font41"/>
                <w:lang w:bidi="ar-SA"/>
              </w:rPr>
              <w:t>元</w:t>
            </w:r>
            <w:r>
              <w:rPr>
                <w:rStyle w:val="Font51"/>
                <w:rFonts w:cs="宋体" w:ascii="宋体" w:hAnsi="宋体"/>
                <w:lang w:bidi="ar-SA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材质要求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办公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400*700*7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880.0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详见招标公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办公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400*700*7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98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办公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常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8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班台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600*800*7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98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大班椅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常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8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班台Ⅱ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800*900*7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27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大班椅Ⅱ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常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8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会议椅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常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2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会议椅Ⅱ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常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75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会议椅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常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6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会议桌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00*1000*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98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会议桌Ⅱ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400*1200*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78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会议桌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000*1400*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75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会议桌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400*1200*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60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会议桌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600*1450*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55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会议桌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800*2000*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980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会议条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400*450*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68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单人屏风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400*600*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99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双人位屏风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400*1200*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79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三人位屏风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80*1240*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28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四人位屏风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800*1200*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15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沙发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三人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20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沙发Ⅱ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单人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10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沙发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三人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68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沙发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单人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90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长茶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配三人沙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8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方茶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配单人位沙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8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三人位沙发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三人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80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单人位沙发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单人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90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长茶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配三人木沙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5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方茶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配单人位木沙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0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两门办公书柜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900*420*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50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三门办公书柜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350*420*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25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文件柜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820*390*1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75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档案柜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820*390*1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75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移门柜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820*390*1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75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通玻开门柜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850*900*3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75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床（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个床头柜，棕垫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200*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95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床（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个床头柜，棕垫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500*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75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床（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个床头柜，棕垫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800*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85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两门衣柜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900*550*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55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三门衣柜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350*550*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3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两门书柜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900*400*1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50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餐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500*800*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80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餐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常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2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写字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200*600*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68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沙发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三人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贵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15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茶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200*570*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8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洽谈桌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一桌四椅，桌子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000*1000*7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，椅子为常规款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80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茶水柜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800*400*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77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茶水柜Ⅱ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800*400*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7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电视机柜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600*400*5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20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电脑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常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8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货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00*600*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88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货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00*400*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65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拼接桌椅（一桌一椅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600*520*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08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双人拼接桌椅（一桌两椅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300*450*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965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梯形拼接桌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800/450*450*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3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休闲椅子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50*560*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85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现代办公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400*600*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80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6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现代办公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I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600*600*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65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6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现代办公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II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800*900*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30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皮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640*740*1155-12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CH-010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95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6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皮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I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80*740*970,</w:t>
            </w:r>
            <w:r>
              <w:rPr>
                <w:rStyle w:val="Font61"/>
                <w:lang w:bidi="ar-SA"/>
              </w:rPr>
              <w:t xml:space="preserve"> </w:t>
            </w:r>
            <w:r>
              <w:rPr>
                <w:rStyle w:val="Font71"/>
                <w:lang w:bidi="ar-SA"/>
              </w:rPr>
              <w:t>CH-010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68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简约现代二门书柜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800*400*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20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6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简约现代三门书柜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200*400*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80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6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讲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100*780*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400.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附件</w:t>
      </w:r>
      <w:r>
        <w:rPr>
          <w:rFonts w:cs="Times New Roman"/>
          <w:b/>
          <w:bCs/>
          <w:color w:val="000000"/>
          <w:sz w:val="28"/>
          <w:szCs w:val="28"/>
        </w:rPr>
        <w:t>1</w:t>
      </w:r>
      <w:r>
        <w:rPr>
          <w:rFonts w:cs="Times New Roman"/>
          <w:b/>
          <w:bCs/>
          <w:color w:val="000000"/>
          <w:sz w:val="28"/>
          <w:szCs w:val="28"/>
        </w:rPr>
        <w:t>：办公家具及教师宿舍家具采购及定点供应项目要求参数</w:t>
      </w:r>
    </w:p>
    <w:tbl>
      <w:tblPr>
        <w:tblW w:w="10307" w:type="dxa"/>
        <w:jc w:val="left"/>
        <w:tblInd w:w="-706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567"/>
        <w:gridCol w:w="993"/>
        <w:gridCol w:w="2552"/>
        <w:gridCol w:w="6194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图片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材质说明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办公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00200" cy="1181100"/>
                  <wp:effectExtent l="0" t="0" r="0" b="0"/>
                  <wp:docPr id="1" name="图片 19" descr="d9c6ab185bb142bd978f23100089c1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d9c6ab185bb142bd978f23100089c1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 xml:space="preserve">、基材：采用实木颗粒板制作，面贴三聚氰胺纸。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、板材：表面不得有缺角和破损，无明显的干湿花污斑及划痕。所有板材甲醛释放量不得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0.124mg/m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，总挥发性有机化合物释放率不得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0.50m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㎡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。所有板材要求需达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 xml:space="preserve">级及以上国家标准。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、封边：封边条采用与板材同色封边条，厚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.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，要求采用全自动封边机，粘贴性牢固，无脱落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DT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优质五金配件。</w:t>
            </w:r>
          </w:p>
        </w:tc>
      </w:tr>
      <w:tr>
        <w:trPr>
          <w:trHeight w:val="1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办公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drawing>
                <wp:anchor behindDoc="0" distT="0" distB="0" distL="0" distR="0" simplePos="0" locked="0" layoutInCell="1" allowOverlap="1" relativeHeight="67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95250</wp:posOffset>
                  </wp:positionV>
                  <wp:extent cx="1412240" cy="916305"/>
                  <wp:effectExtent l="0" t="0" r="0" b="0"/>
                  <wp:wrapNone/>
                  <wp:docPr id="2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面材：选用优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0.6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木皮贴面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基材：采用环保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中密度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油漆：选用优质聚酯漆，采用“五底三面”油漆工艺制作。有害物含量低于国家标准。成品油漆表面硬度可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。面漆采用水性油漆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标准，达到色泽美观、不变色、光滑耐磨、手感好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办公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97790</wp:posOffset>
                  </wp:positionV>
                  <wp:extent cx="1074420" cy="1046480"/>
                  <wp:effectExtent l="0" t="0" r="0" b="0"/>
                  <wp:wrapNone/>
                  <wp:docPr id="3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木架选用橡木，全实木结构，经过防虫防腐处理，硫磺脱脂熏蒸、温养，木材木纹清晰、美观、高颜值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水性油漆：采用环保油漆；抗划伤，清晰度高，严格按底着色工艺，经五底三面磨打工艺处理，硬度达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-3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胶水：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环保胶粘剂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环保要求：甲醛释放量优于国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标准。</w:t>
            </w:r>
          </w:p>
        </w:tc>
      </w:tr>
      <w:tr>
        <w:trPr>
          <w:trHeight w:val="1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班台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67005</wp:posOffset>
                  </wp:positionV>
                  <wp:extent cx="1511935" cy="819785"/>
                  <wp:effectExtent l="0" t="0" r="0" b="0"/>
                  <wp:wrapNone/>
                  <wp:docPr id="4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面材：选用优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0.6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木皮贴面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基材：采用环保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中密度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油漆：选用优质聚酯漆，采用“五底三面”油漆工艺制作。有害物含量低于国家标准。成品油漆表面硬度可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。面漆采用水性油漆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标准，达到色泽美观、不变色、光滑耐磨、手感好</w:t>
            </w:r>
          </w:p>
        </w:tc>
      </w:tr>
      <w:tr>
        <w:trPr>
          <w:trHeight w:val="2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大班椅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370205</wp:posOffset>
                  </wp:positionV>
                  <wp:extent cx="896620" cy="1162050"/>
                  <wp:effectExtent l="0" t="0" r="0" b="0"/>
                  <wp:wrapNone/>
                  <wp:docPr id="5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面料：优质西皮，经防虫、防腐、分层、鞣制等数十道专业工序处理，耐磨性强、透气性好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海棉：采用“圣诺盟”高密度海棉，阻燃处理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成型座棉），密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0kg/m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，再附不含氟氨化合物的中密度泡棉，表面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8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丝棉，保证坐感的舒适，回弹率高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椅内板：靠背、座垫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2-1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多层曲木板热压成型，板材承受压力可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0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 xml:space="preserve">，经防潮、防腐和防蛀等环保处理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橡木实木框架</w:t>
            </w:r>
          </w:p>
        </w:tc>
      </w:tr>
      <w:tr>
        <w:trPr>
          <w:trHeight w:val="1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班台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00965</wp:posOffset>
                  </wp:positionV>
                  <wp:extent cx="1508760" cy="862965"/>
                  <wp:effectExtent l="0" t="0" r="0" b="0"/>
                  <wp:wrapNone/>
                  <wp:docPr id="6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面材：选用优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0.6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木皮贴面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基材：采用环保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中密度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油漆：选用优质聚酯漆，采用“五底三面”油漆工艺制作。有害物含量低于国家标准。成品油漆表面硬度可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。面漆采用水性油漆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标准，达到色泽美观、不变色、光滑耐磨、手感好</w:t>
            </w:r>
          </w:p>
        </w:tc>
      </w:tr>
      <w:tr>
        <w:trPr>
          <w:trHeight w:val="2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大班椅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226695</wp:posOffset>
                  </wp:positionV>
                  <wp:extent cx="955675" cy="1181100"/>
                  <wp:effectExtent l="0" t="0" r="0" b="0"/>
                  <wp:wrapNone/>
                  <wp:docPr id="7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面料：优质牛皮，经防虫、防腐、分层、鞣制等数十道专业工序处理，耐磨性强、透气性好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海棉：采用“圣诺盟”高密度海棉，阻燃处理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成型座棉），密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0kg/m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，再附不含氟氨化合物的中密度泡棉，表面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8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丝棉，保证坐感的舒适，回弹率高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椅内板：靠背、座垫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2-1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多层曲木板热压成型，板材承受压力可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0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 xml:space="preserve">，经防潮、防腐和防蛀等环保处理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橡木实木框架</w:t>
            </w:r>
          </w:p>
        </w:tc>
      </w:tr>
      <w:tr>
        <w:trPr>
          <w:trHeight w:val="2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会议椅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252095</wp:posOffset>
                  </wp:positionV>
                  <wp:extent cx="963295" cy="1344295"/>
                  <wp:effectExtent l="0" t="0" r="0" b="0"/>
                  <wp:wrapNone/>
                  <wp:docPr id="8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面料：优质西皮，经防虫、防腐、分层、鞣制等数十道专业工序处理，耐磨性强、透气性好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海棉：采用“圣诺盟”高密度海棉，阻燃处理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成型座棉），密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0kg/m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，再附不含氟氨化合物的中密度泡棉，表面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8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丝棉，保证坐感的舒适，回弹率高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椅内板：靠背、座垫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2-1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多层曲木板热压成型，板材承受压力可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0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 xml:space="preserve">，经防潮、防腐和防蛀等环保处理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橡木实木框架</w:t>
            </w:r>
          </w:p>
        </w:tc>
      </w:tr>
      <w:tr>
        <w:trPr>
          <w:trHeight w:val="2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会议椅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375285</wp:posOffset>
                  </wp:positionV>
                  <wp:extent cx="1032510" cy="1019810"/>
                  <wp:effectExtent l="0" t="0" r="0" b="0"/>
                  <wp:wrapNone/>
                  <wp:docPr id="9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面料：优质西皮，经防虫、防腐、分层、鞣制等数十道专业工序处理，耐磨性强、透气性好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海棉：采用“圣诺盟”高密度海棉，阻燃处理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成型座棉），密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0kg/m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，再附不含氟氨化合物的中密度泡棉，表面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8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丝棉，保证坐感的舒适，回弹率高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椅内板：靠背、座垫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2-1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多层曲木板热压成型，板材承受压力可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0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 xml:space="preserve">，经防潮、防腐和防蛀等环保处理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橡木实木框架</w:t>
            </w:r>
          </w:p>
        </w:tc>
      </w:tr>
      <w:tr>
        <w:trPr>
          <w:trHeight w:val="1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会议椅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10160</wp:posOffset>
                  </wp:positionV>
                  <wp:extent cx="591185" cy="820420"/>
                  <wp:effectExtent l="0" t="0" r="0" b="0"/>
                  <wp:wrapNone/>
                  <wp:docPr id="10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黑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料背架，带固定腰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·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密度高弹力海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·P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固定扶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·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厚黑色烤漆弓形架 。</w:t>
            </w:r>
          </w:p>
        </w:tc>
      </w:tr>
      <w:tr>
        <w:trPr>
          <w:trHeight w:val="1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会议桌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504950" cy="1476375"/>
                  <wp:effectExtent l="0" t="0" r="0" b="0"/>
                  <wp:docPr id="1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基材：选用优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 xml:space="preserve">级实木颗粒板，抗弯力强，不易变形；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面材：台面板硬度高，不易磨花，具有防火性，纹理颜色一致，无结疤，无瑕疵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采用进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同色封边胶条（厚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；拉伸强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2.6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，断裂伸长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96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，直角撕裂强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71KN/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五金配件：采用优质系列五金配件。</w:t>
            </w:r>
          </w:p>
        </w:tc>
      </w:tr>
      <w:tr>
        <w:trPr>
          <w:trHeight w:val="2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会议桌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318135</wp:posOffset>
                  </wp:positionV>
                  <wp:extent cx="1600200" cy="953770"/>
                  <wp:effectExtent l="0" t="0" r="0" b="0"/>
                  <wp:wrapNone/>
                  <wp:docPr id="12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基材：选用优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 xml:space="preserve">级实木颗粒板，抗弯力强，不易变形；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面材：台面板硬度高，不易磨花，具有防火性，纹理颜色一致，无结疤，无瑕疵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采用进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同色封边胶条（厚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；拉伸强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2.6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，断裂伸长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96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，直角撕裂强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71KN/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五金配件：采用优质系列五金配件。</w:t>
            </w:r>
          </w:p>
        </w:tc>
      </w:tr>
      <w:tr>
        <w:trPr>
          <w:trHeight w:val="2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会议桌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404495</wp:posOffset>
                  </wp:positionV>
                  <wp:extent cx="1512570" cy="1002665"/>
                  <wp:effectExtent l="0" t="0" r="0" b="0"/>
                  <wp:wrapNone/>
                  <wp:docPr id="13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基材：选用优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 xml:space="preserve">级实木颗粒板，抗弯力强，不易变形；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面材：台面板硬度高，不易磨花，具有防火性，纹理颜色一致，无结疤，无瑕疵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采用进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同色封边胶条（厚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；拉伸强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2.6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，断裂伸长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96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，直角撕裂强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71KN/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五金配件：采用优质系列五金配件。</w:t>
            </w:r>
          </w:p>
        </w:tc>
      </w:tr>
      <w:tr>
        <w:trPr>
          <w:trHeight w:val="1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会议桌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0325</wp:posOffset>
                  </wp:positionV>
                  <wp:extent cx="1430020" cy="1069975"/>
                  <wp:effectExtent l="0" t="0" r="0" b="0"/>
                  <wp:wrapNone/>
                  <wp:docPr id="14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面材：选用优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0.6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木皮贴面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基材：采用环保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中密度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油漆：选用优质聚酯漆，采用“五底三面”油漆工艺制作。有害物含量低于国家标准。成品油漆表面硬度可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。面漆采用水性油漆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标准，达到色泽美观、不变色、光滑耐磨、手感好</w:t>
            </w:r>
          </w:p>
        </w:tc>
      </w:tr>
      <w:tr>
        <w:trPr>
          <w:trHeight w:val="1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会议桌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236220</wp:posOffset>
                  </wp:positionV>
                  <wp:extent cx="1443990" cy="746125"/>
                  <wp:effectExtent l="0" t="0" r="0" b="0"/>
                  <wp:wrapNone/>
                  <wp:docPr id="1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面材：选用优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0.6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木皮贴面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基材：采用环保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中密度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油漆：选用优质聚酯漆，采用“五底三面”油漆工艺制作。有害物含量低于国家标准。成品油漆表面硬度可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。面漆采用水性油漆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标准，达到色泽美观、不变色、光滑耐磨、手感好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会议桌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389890</wp:posOffset>
                  </wp:positionV>
                  <wp:extent cx="1454150" cy="541655"/>
                  <wp:effectExtent l="0" t="0" r="0" b="0"/>
                  <wp:wrapNone/>
                  <wp:docPr id="16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面材：选用优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0.6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木皮贴面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基材：采用环保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中密度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油漆：选用优质聚酯漆，采用“五底三面”油漆工艺制作。有害物含量低于国家标准。成品油漆表面硬度可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。面漆采用水性油漆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标准，达到色泽美观、不变色、光滑耐磨、手感好</w:t>
            </w:r>
          </w:p>
        </w:tc>
      </w:tr>
      <w:tr>
        <w:trPr>
          <w:trHeight w:val="1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会议条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340360</wp:posOffset>
                  </wp:positionV>
                  <wp:extent cx="1523365" cy="489585"/>
                  <wp:effectExtent l="0" t="0" r="0" b="0"/>
                  <wp:wrapNone/>
                  <wp:docPr id="17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面材：选用优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0.6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木皮贴面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基材：采用环保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中密度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油漆：选用优质聚酯漆，采用“五底三面”油漆工艺制作。有害物含量低于国家标准。成品油漆表面硬度可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。面漆采用水性油漆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标准，达到色泽美观、不变色、光滑耐磨、手感好</w:t>
            </w:r>
          </w:p>
        </w:tc>
      </w:tr>
      <w:tr>
        <w:trPr>
          <w:trHeight w:val="2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单人屏风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193675</wp:posOffset>
                  </wp:positionV>
                  <wp:extent cx="1336675" cy="1169670"/>
                  <wp:effectExtent l="0" t="0" r="0" b="0"/>
                  <wp:wrapNone/>
                  <wp:docPr id="18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框架：屏风的主要结构件均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0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强铝合金型材，其抗拉强度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60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。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型收边设计，主体框架厚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型材处理：表面采用阳极氧化和着色处理，采用氧化天然色，氧化膜平均厚度大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5µ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走线设计：根据情况可灵活配置走线槽，强弱电分开走线。                    台面采用选用优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实木颗粒板，抗弯力强，不易变形；</w:t>
            </w:r>
          </w:p>
        </w:tc>
      </w:tr>
      <w:tr>
        <w:trPr>
          <w:trHeight w:val="2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双人位屏风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17475</wp:posOffset>
                  </wp:positionV>
                  <wp:extent cx="1474470" cy="1154430"/>
                  <wp:effectExtent l="0" t="0" r="0" b="0"/>
                  <wp:wrapNone/>
                  <wp:docPr id="19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框架：屏风的主要结构件均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0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强铝合金型材，其抗拉强度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60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。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型收边设计，主体框架厚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型材处理：表面采用阳极氧化和着色处理，采用氧化天然色，氧化膜平均厚度大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5µ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走线设计：根据情况可灵活配置走线槽，强弱电分开走线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台面采用选用优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实木颗粒板，抗弯力强，不易变形；</w:t>
            </w:r>
          </w:p>
        </w:tc>
      </w:tr>
      <w:tr>
        <w:trPr>
          <w:trHeight w:val="1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三人位屏风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bdr w:val="single" w:sz="4" w:space="0" w:color="000000"/>
                <w:lang w:bidi="ar-SA"/>
              </w:rPr>
            </w:pPr>
            <w:r>
              <w:rPr/>
              <w:drawing>
                <wp:inline distT="0" distB="0" distL="0" distR="0">
                  <wp:extent cx="1247775" cy="1133475"/>
                  <wp:effectExtent l="0" t="0" r="0" b="0"/>
                  <wp:docPr id="20" name="图片 17" descr="1cc923611ef36f93c2ac09727ccc1b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7" descr="1cc923611ef36f93c2ac09727ccc1b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框架：屏风的主要结构件均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0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强铝合金型材，其抗拉强度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60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。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型收边设计，主体框架厚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型材处理：表面采用阳极氧化和着色处理，采用氧化天然色，氧化膜平均厚度大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5µ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走线设计：根据情况可灵活配置走线槽，强弱电分开走线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台面采用选用优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实木颗粒板，抗弯力强，不易变形；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四人位屏风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9685</wp:posOffset>
                  </wp:positionV>
                  <wp:extent cx="1433195" cy="1167130"/>
                  <wp:effectExtent l="0" t="0" r="0" b="0"/>
                  <wp:wrapNone/>
                  <wp:docPr id="2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框架：屏风的主要结构件均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0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强铝合金型材，其抗拉强度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60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。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型收边设计，主体框架厚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型材处理：表面采用阳极氧化和着色处理，采用氧化天然色，氧化膜平均厚度大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5µ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走线设计：根据情况可灵活配置走线槽，强弱电分开走线。                               台面采用选用优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实木颗粒板，抗弯力强，不易变形；</w:t>
            </w:r>
          </w:p>
        </w:tc>
      </w:tr>
      <w:tr>
        <w:trPr>
          <w:trHeight w:val="3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沙发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737870</wp:posOffset>
                  </wp:positionV>
                  <wp:extent cx="1335405" cy="713740"/>
                  <wp:effectExtent l="0" t="0" r="0" b="0"/>
                  <wp:wrapNone/>
                  <wp:docPr id="2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面料：采用优质西皮，经防虫、防腐、分层、鞣制等数十道专业工序处理，耐磨性强、透气性好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海棉：采用“圣诺盟”高密度海棉，阻燃处理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成型座棉），密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5kg/m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以上，再附不含氟氨化合物的中密度泡棉，表面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8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丝棉，保证坐感的舒适，回弹率高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框架：框架主体采用榫结构，充分保证沙发结构稳固性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内框架：东北落叶松，木质坚硬，不易变形，咬钉力强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外框架：美国黄杨木，不易变形干裂，纹理清晰，油漆效果好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打底：进口高弹力蛇形弹簧和弹性绷带的交叉网编结构，具有优良的承载能力和弹性均衡性能。 弹性大小可以通过调整蛇簧和绷带的松紧度来调节。</w:t>
            </w:r>
          </w:p>
        </w:tc>
      </w:tr>
      <w:tr>
        <w:trPr>
          <w:trHeight w:val="1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沙发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97485</wp:posOffset>
                  </wp:positionV>
                  <wp:extent cx="1212215" cy="1153795"/>
                  <wp:effectExtent l="0" t="0" r="0" b="0"/>
                  <wp:wrapNone/>
                  <wp:docPr id="23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面料：采用优质西皮，经防虫、防腐、分层、鞣制等数十道专业工序处理，耐磨性强、透气性好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海棉：采用“圣诺盟”高密度海棉，阻燃处理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成型座棉），密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5kg/m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以上，再附不含氟氨化合物的中密度泡棉，表面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8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丝棉，保证坐感的舒适，回弹率高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框架：框架主体采用榫结构，充分保证沙发结构稳固性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内框架：东北落叶松，木质坚硬，不易变形，咬钉力强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外框架：美国黄杨木，不易变形干裂，纹理清晰，油漆效果好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打底：进口高弹力蛇形弹簧和弹性绷带的交叉网编结构，具有优良的承载能力和弹性均衡性能。 弹性大小可以通过调整蛇簧和绷带的松紧度来调节。</w:t>
            </w:r>
          </w:p>
        </w:tc>
      </w:tr>
      <w:tr>
        <w:trPr>
          <w:trHeight w:val="3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沙发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687070</wp:posOffset>
                  </wp:positionV>
                  <wp:extent cx="1534160" cy="1001395"/>
                  <wp:effectExtent l="0" t="0" r="0" b="0"/>
                  <wp:wrapNone/>
                  <wp:docPr id="24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面料：采用优质西皮，经防虫、防腐、分层、鞣制等数十道专业工序处理，耐磨性强、透气性好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海棉：采用“圣诺盟”高密度海棉，阻燃处理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成型座棉），密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5kg/m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以上，再附不含氟氨化合物的中密度泡棉，表面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8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丝棉，保证坐感的舒适，回弹率高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框架：框架主体采用榫结构，充分保证沙发结构稳固性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内框架：东北落叶松，木质坚硬，不易变形，咬钉力强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外框架：美国黄杨木，不易变形干裂，纹理清晰，油漆效果好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打底：进口高弹力蛇形弹簧和弹性绷带的交叉网编结构，具有优良的承载能力和弹性均衡性能。 弹性大小可以通过调整蛇簧和绷带的松紧度来调节。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沙发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942975</wp:posOffset>
                  </wp:positionV>
                  <wp:extent cx="1069975" cy="1054735"/>
                  <wp:effectExtent l="0" t="0" r="0" b="0"/>
                  <wp:wrapNone/>
                  <wp:docPr id="25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面料：采用优质西皮，经防虫、防腐、分层、鞣制等数十道专业工序处理，耐磨性强、透气性好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海棉：采用“圣诺盟”高密度海棉，阻燃处理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成型座棉），密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5kg/m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以上，再附不含氟氨化合物的中密度泡棉，表面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8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丝棉，保证坐感的舒适，回弹率高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框架：框架主体采用榫结构，充分保证沙发结构稳固性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内框架：东北落叶松，木质坚硬，不易变形，咬钉力强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外框架：美国黄杨木，不易变形干裂，纹理清晰，油漆效果好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。打底：进口高弹力蛇形弹簧和弹性绷带的交叉网编结构，具有优良的承载能力和弹性均衡性能。 弹性大小可以通过调整蛇簧和绷带的松紧度来调节</w:t>
            </w:r>
          </w:p>
        </w:tc>
      </w:tr>
      <w:tr>
        <w:trPr>
          <w:trHeight w:val="2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长茶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248920</wp:posOffset>
                  </wp:positionV>
                  <wp:extent cx="1246505" cy="610235"/>
                  <wp:effectExtent l="0" t="0" r="0" b="0"/>
                  <wp:wrapNone/>
                  <wp:docPr id="26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面材：选用优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0.6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木皮贴面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基材：采用环保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中密度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油漆：选用优质聚酯漆，采用“五底三面”油漆工艺制作。有害物含量低于国家标准。成品油漆表面硬度可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。面漆采用水性油漆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标准，达到色泽美观、不变色、光滑耐磨、手感好</w:t>
            </w:r>
          </w:p>
        </w:tc>
      </w:tr>
      <w:tr>
        <w:trPr>
          <w:trHeight w:val="1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方茶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05105</wp:posOffset>
                  </wp:positionV>
                  <wp:extent cx="974090" cy="883285"/>
                  <wp:effectExtent l="0" t="0" r="0" b="0"/>
                  <wp:wrapNone/>
                  <wp:docPr id="27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面材：选用优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0.6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木皮贴面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基材：采用环保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中密度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油漆：选用优质聚酯漆，采用“五底三面”油漆工艺制作。有害物含量低于国家标准。成品油漆表面硬度可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。面漆采用水性油漆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标准，达到色泽美观、不变色、光滑耐磨、手感好</w:t>
            </w:r>
          </w:p>
        </w:tc>
      </w:tr>
      <w:tr>
        <w:trPr>
          <w:trHeight w:val="2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三人位沙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323215</wp:posOffset>
                  </wp:positionV>
                  <wp:extent cx="1525905" cy="1003935"/>
                  <wp:effectExtent l="0" t="0" r="0" b="0"/>
                  <wp:wrapNone/>
                  <wp:docPr id="28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木架选用橡木，全实木结构，经过防虫防腐处理，硫磺脱脂熏蒸、温养，木材木纹清晰、美观、高颜值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 xml:space="preserve">油漆工艺：采用环保水性漆，采用五底三面工艺；游离甲醛含量≤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00mg/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，挥发性有机化合物含量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00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GB 24410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胶水：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环保胶粘剂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成品：各项技术指标符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GB/T 3324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《木家具通用技术条件》 规定的要求。</w:t>
            </w:r>
          </w:p>
        </w:tc>
      </w:tr>
      <w:tr>
        <w:trPr>
          <w:trHeight w:val="2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单人位沙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157480</wp:posOffset>
                  </wp:positionV>
                  <wp:extent cx="824230" cy="991870"/>
                  <wp:effectExtent l="0" t="0" r="0" b="0"/>
                  <wp:wrapNone/>
                  <wp:docPr id="29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木架选用橡木，全实木结构，经过防虫防腐处理，硫磺脱脂熏蒸、温养，木材木纹清晰、美观、高颜值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 xml:space="preserve">油漆工艺：采用环保水性漆，采用五底三面工艺；游离甲醛含量≤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00mg/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，挥发性有机化合物含量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00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GB 24410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胶水：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环保胶粘剂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成品：各项技术指标符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GB/T 3324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《木家具通用技术条件》 规定的要求。</w:t>
            </w:r>
          </w:p>
        </w:tc>
      </w:tr>
      <w:tr>
        <w:trPr>
          <w:trHeight w:val="2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长茶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485775</wp:posOffset>
                  </wp:positionV>
                  <wp:extent cx="1394460" cy="824230"/>
                  <wp:effectExtent l="0" t="0" r="0" b="0"/>
                  <wp:wrapNone/>
                  <wp:docPr id="30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木架：橡木，全实木结构，经过防虫防腐处理，硫磺脱脂熏蒸、温养，木材木纹清晰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 xml:space="preserve">油漆工艺：采用环保水性漆，采用五底三面工艺；游离甲醛含量≤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00mg/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，挥发性有机化合物含量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00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GB 24410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胶水：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环保胶粘剂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成品：各项技术指标符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GB/T 3324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《木家具通用技术条件》 规定的要求。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方茶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238760</wp:posOffset>
                  </wp:positionV>
                  <wp:extent cx="1022350" cy="1024255"/>
                  <wp:effectExtent l="0" t="0" r="0" b="0"/>
                  <wp:wrapNone/>
                  <wp:docPr id="3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木架：橡木，全实木结构，经过防虫防腐处理，硫磺脱脂熏蒸、温养，木材木纹清晰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 xml:space="preserve">油漆工艺：采用环保水性漆，采用五底三面工艺；游离甲醛含量≤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00mg/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，挥发性有机化合物含量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00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GB 24410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胶水：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环保胶粘剂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成品：各项技术指标符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GB/T 3324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《木家具通用技术条件》 规定的要求。</w:t>
            </w:r>
          </w:p>
        </w:tc>
      </w:tr>
      <w:tr>
        <w:trPr>
          <w:trHeight w:val="1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两门办公书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posOffset>369570</wp:posOffset>
                  </wp:positionH>
                  <wp:positionV relativeFrom="paragraph">
                    <wp:posOffset>114935</wp:posOffset>
                  </wp:positionV>
                  <wp:extent cx="781050" cy="1005840"/>
                  <wp:effectExtent l="0" t="0" r="0" b="0"/>
                  <wp:wrapNone/>
                  <wp:docPr id="3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面材：选用优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0.6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木皮贴面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基材：采用环保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中密度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油漆：选用优质聚酯漆，采用“五底三面”油漆工艺制作。有害物含量低于国家标准。成品油漆表面硬度可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。面漆采用水性油漆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标准，达到色泽美观、不变色、光滑耐磨、手感好</w:t>
            </w:r>
          </w:p>
        </w:tc>
      </w:tr>
      <w:tr>
        <w:trPr>
          <w:trHeight w:val="1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三门办公书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49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38100</wp:posOffset>
                  </wp:positionV>
                  <wp:extent cx="653415" cy="1150620"/>
                  <wp:effectExtent l="0" t="0" r="0" b="0"/>
                  <wp:wrapNone/>
                  <wp:docPr id="3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面材：选用优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0.6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木皮贴面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基材：采用环保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中密度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油漆：选用优质聚酯漆，采用“五底三面”油漆工艺制作。有害物含量低于国家标准。成品油漆表面硬度可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。面漆采用水性油漆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标准，达到色泽美观、不变色、光滑耐磨、手感好</w:t>
            </w:r>
          </w:p>
        </w:tc>
      </w:tr>
      <w:tr>
        <w:trPr>
          <w:trHeight w:val="2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文件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27305</wp:posOffset>
                  </wp:positionV>
                  <wp:extent cx="801370" cy="1362075"/>
                  <wp:effectExtent l="0" t="0" r="0" b="0"/>
                  <wp:wrapNone/>
                  <wp:docPr id="34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用材：采用上海宝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0.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特制冷轧钢板，稳重、坚固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工艺：使用进口数控冲床冲压而成，连接处精密度高、折边挺括，采用点焊、碰焊工艺，焊接点较少疤痕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表面处理：采用国际先进的喷塑工艺处理，不褪色，涂层选用特具保护视力的浅灰亚光色。</w:t>
            </w:r>
          </w:p>
        </w:tc>
      </w:tr>
      <w:tr>
        <w:trPr>
          <w:trHeight w:val="2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档案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column">
                    <wp:posOffset>488315</wp:posOffset>
                  </wp:positionH>
                  <wp:positionV relativeFrom="paragraph">
                    <wp:posOffset>7620</wp:posOffset>
                  </wp:positionV>
                  <wp:extent cx="791210" cy="1313815"/>
                  <wp:effectExtent l="0" t="0" r="0" b="0"/>
                  <wp:wrapNone/>
                  <wp:docPr id="35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用材：采用上海宝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0.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特制冷轧钢板，稳重、坚固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工艺：使用进口数控冲床冲压而成，连接处精密度高、折边挺括，采用点焊、碰焊工艺，焊接点较少疤痕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表面处理：采用国际先进的喷塑工艺处理，不褪色，涂层选用特具保护视力的浅灰亚光色。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移门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68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43815</wp:posOffset>
                  </wp:positionV>
                  <wp:extent cx="762635" cy="1379220"/>
                  <wp:effectExtent l="0" t="0" r="0" b="0"/>
                  <wp:wrapTight wrapText="bothSides">
                    <wp:wrapPolygon edited="0">
                      <wp:start x="-12" y="0"/>
                      <wp:lineTo x="-12" y="21173"/>
                      <wp:lineTo x="21029" y="21173"/>
                      <wp:lineTo x="21029" y="0"/>
                      <wp:lineTo x="-12" y="0"/>
                    </wp:wrapPolygon>
                  </wp:wrapTight>
                  <wp:docPr id="36" name="图片 35" descr="1651542276(1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5" descr="1651542276(1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用材：采用上海宝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0.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特制冷轧钢板，稳重、坚固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工艺：使用进口数控冲床冲压而成，连接处精密度高、折边挺括，采用点焊、碰焊工艺，焊接点较少疤痕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表面处理：采用国际先进的喷塑工艺处理，不褪色，涂层选用特具保护视力的浅灰亚光色。</w:t>
            </w:r>
          </w:p>
        </w:tc>
      </w:tr>
      <w:tr>
        <w:trPr>
          <w:trHeight w:val="1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通玻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开门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19175" cy="1428750"/>
                  <wp:effectExtent l="0" t="0" r="0" b="0"/>
                  <wp:docPr id="3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用材：采用上海宝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0.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特制冷轧钢板，稳重、坚固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工艺：使用进口数控冲床冲压而成，连接处精密度高、折边挺括，采用点焊、碰焊工艺，焊接点较少疤痕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表面处理：采用国际先进的喷塑工艺处理，不褪色，涂层选用特具保护视力的浅灰亚光色。</w:t>
            </w:r>
          </w:p>
        </w:tc>
      </w:tr>
      <w:tr>
        <w:trPr>
          <w:trHeight w:val="2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床（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个床头柜，棕垫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99060</wp:posOffset>
                  </wp:positionV>
                  <wp:extent cx="1432560" cy="1026795"/>
                  <wp:effectExtent l="0" t="0" r="0" b="0"/>
                  <wp:wrapNone/>
                  <wp:docPr id="38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木架选用橡木，全实木结构，经过防虫防腐处理，硫磺脱脂熏蒸、温养，木材木纹清晰、美观、高颜值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水性油漆：采用环保油漆；抗划伤，清晰度高，严格按底着色工艺，经五底三面磨打工艺处理，硬度达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-3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胶水：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环保胶粘剂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环保要求：甲醛释放量优于国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标准。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床（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个床头柜，棕垫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5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96520</wp:posOffset>
                  </wp:positionV>
                  <wp:extent cx="1431925" cy="1026160"/>
                  <wp:effectExtent l="0" t="0" r="0" b="0"/>
                  <wp:wrapNone/>
                  <wp:docPr id="39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木架选用橡木，全实木结构，经过防虫防腐处理，硫磺脱脂熏蒸、温养，木材木纹清晰、美观、高颜值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水性油漆：采用环保油漆；抗划伤，清晰度高，严格按底着色工艺，经五底三面磨打工艺处理，硬度达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-3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胶水：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环保胶粘剂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环保要求：甲醛释放量优于国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标准。</w:t>
            </w:r>
          </w:p>
        </w:tc>
      </w:tr>
      <w:tr>
        <w:trPr>
          <w:trHeight w:val="2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床（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个床头柜，棕垫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334010</wp:posOffset>
                  </wp:positionV>
                  <wp:extent cx="1432560" cy="1026160"/>
                  <wp:effectExtent l="0" t="0" r="0" b="0"/>
                  <wp:wrapNone/>
                  <wp:docPr id="40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木架选用橡木，全实木结构，经过防虫防腐处理，硫磺脱脂熏蒸、温养，木材木纹清晰、美观、高颜值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水性油漆：采用环保油漆；抗划伤，清晰度高，严格按底着色工艺，经五底三面磨打工艺处理，硬度达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-3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胶水：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环保胶粘剂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环保要求：甲醛释放量优于国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标准。</w:t>
            </w:r>
          </w:p>
        </w:tc>
      </w:tr>
      <w:tr>
        <w:trPr>
          <w:trHeight w:val="2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两门衣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55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38735</wp:posOffset>
                  </wp:positionV>
                  <wp:extent cx="1379220" cy="1612265"/>
                  <wp:effectExtent l="0" t="0" r="0" b="0"/>
                  <wp:wrapNone/>
                  <wp:docPr id="4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木架选用橡木，全实木结构，经过防虫防腐处理，硫磺脱脂熏蒸、温养，木材木纹清晰、美观、高颜值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水性油漆：采用环保油漆；抗划伤，清晰度高，严格按底着色工艺，经五底三面磨打工艺处理，硬度达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-3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胶水：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环保胶粘剂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环保要求：甲醛释放量优于国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标准。</w:t>
            </w:r>
          </w:p>
        </w:tc>
      </w:tr>
      <w:tr>
        <w:trPr>
          <w:trHeight w:val="2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三门衣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149225</wp:posOffset>
                  </wp:positionV>
                  <wp:extent cx="1111885" cy="1310005"/>
                  <wp:effectExtent l="0" t="0" r="0" b="0"/>
                  <wp:wrapNone/>
                  <wp:docPr id="4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木架选用橡木，全实木结构，经过防虫防腐处理，硫磺脱脂熏蒸、温养，木材木纹清晰、美观、高颜值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水性油漆：采用环保油漆；抗划伤，清晰度高，严格按底着色工艺，经五底三面磨打工艺处理，硬度达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-3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胶水：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环保胶粘剂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环保要求：甲醛释放量优于国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标准。</w:t>
            </w:r>
          </w:p>
        </w:tc>
      </w:tr>
      <w:tr>
        <w:trPr>
          <w:trHeight w:val="2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两门书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194945</wp:posOffset>
                  </wp:positionV>
                  <wp:extent cx="694055" cy="1560830"/>
                  <wp:effectExtent l="0" t="0" r="0" b="0"/>
                  <wp:wrapNone/>
                  <wp:docPr id="4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木架选用橡木，全实木结构，经过防虫防腐处理，硫磺脱脂熏蒸、温养，木材木纹清晰、美观、高颜值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水性油漆：采用环保油漆；抗划伤，清晰度高，严格按底着色工艺，经五底三面磨打工艺处理，硬度达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-3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胶水：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环保胶粘剂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环保要求：甲醛释放量优于国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标准。</w:t>
            </w:r>
          </w:p>
        </w:tc>
      </w:tr>
      <w:tr>
        <w:trPr>
          <w:trHeight w:val="3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餐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327660</wp:posOffset>
                  </wp:positionV>
                  <wp:extent cx="1414145" cy="1130935"/>
                  <wp:effectExtent l="0" t="0" r="0" b="0"/>
                  <wp:wrapNone/>
                  <wp:docPr id="4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木架选用橡木，全实木结构，经过防虫防腐处理，硫磺脱脂熏蒸、温养，木材木纹清晰、美观、高颜值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水性油漆：采用环保油漆；抗划伤，清晰度高，严格按底着色工艺，经五底三面磨打工艺处理，硬度达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-3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胶水：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环保胶粘剂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环保要求：甲醛释放量优于国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标准。</w:t>
            </w:r>
          </w:p>
        </w:tc>
      </w:tr>
      <w:tr>
        <w:trPr>
          <w:trHeight w:val="2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餐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59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208280</wp:posOffset>
                  </wp:positionV>
                  <wp:extent cx="1219200" cy="1033145"/>
                  <wp:effectExtent l="0" t="0" r="0" b="0"/>
                  <wp:wrapNone/>
                  <wp:docPr id="4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木架选用橡木，全实木结构，经过防虫防腐处理，硫磺脱脂熏蒸、温养，木材木纹清晰、美观、高颜值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水性油漆：采用环保油漆；抗划伤，清晰度高，严格按底着色工艺，经五底三面磨打工艺处理，硬度达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-3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胶水：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环保胶粘剂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环保要求：甲醛释放量优于国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标准。</w:t>
            </w:r>
          </w:p>
        </w:tc>
      </w:tr>
      <w:tr>
        <w:trPr>
          <w:trHeight w:val="2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写字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60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384175</wp:posOffset>
                  </wp:positionV>
                  <wp:extent cx="1313815" cy="795655"/>
                  <wp:effectExtent l="0" t="0" r="0" b="0"/>
                  <wp:wrapNone/>
                  <wp:docPr id="4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木架选用橡木，全实木结构，经过防虫防腐处理，硫磺脱脂熏蒸、温养，木材木纹清晰、美观、高颜值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水性油漆：采用环保油漆；抗划伤，清晰度高，严格按底着色工艺，经五底三面磨打工艺处理，硬度达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-3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胶水：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环保胶粘剂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环保要求：甲醛释放量优于国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标准。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沙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61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87020</wp:posOffset>
                  </wp:positionV>
                  <wp:extent cx="1475105" cy="575310"/>
                  <wp:effectExtent l="0" t="0" r="0" b="0"/>
                  <wp:wrapNone/>
                  <wp:docPr id="4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面料：颐达高级布艺面料，表面缝纫外型饱满、圆滑一致，缝纫线均匀一致，经纬线平直，无明显浮线跳针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海棉：采用“圣诺盟”高密度海棉，阻燃处理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成型座棉），密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5kg/m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以上，再附不含氟氨化合物的中密度泡棉，表面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8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丝棉，保证坐感的舒适，回弹率高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框架：框架主体采用榫结构，充分保证沙发结构稳固性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内框架：东北落叶松，木质坚硬，不易变形，咬钉力强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外框架：美国黄杨木，不易变形干裂，纹理清晰，油漆效果好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打底：进口高弹力蛇形弹簧和弹性绷带的交叉网编结构，具有优良的承载能力和弹性均衡性能。 弹性大小可以通过调整蛇簧和绷带的松紧度来调节。</w:t>
            </w:r>
          </w:p>
        </w:tc>
      </w:tr>
      <w:tr>
        <w:trPr>
          <w:trHeight w:val="2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茶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62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101600</wp:posOffset>
                  </wp:positionV>
                  <wp:extent cx="1506220" cy="1255395"/>
                  <wp:effectExtent l="0" t="0" r="0" b="0"/>
                  <wp:wrapNone/>
                  <wp:docPr id="48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木架：橡木，全实木结构，经过防虫防腐处理，硫磺脱脂熏蒸、温养，木材木纹清晰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 xml:space="preserve">油漆工艺：采用环保水性漆，采用五底三面工艺；游离甲醛含量≤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00mg/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，挥发性有机化合物含量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00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GB 24410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胶水：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环保胶粘剂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成品：各项技术指标符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GB/T 3324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《木家具通用技术条件》 规定的要求。</w:t>
            </w:r>
          </w:p>
        </w:tc>
      </w:tr>
      <w:tr>
        <w:trPr>
          <w:trHeight w:val="3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洽谈桌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6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47625</wp:posOffset>
                  </wp:positionV>
                  <wp:extent cx="1516380" cy="2034540"/>
                  <wp:effectExtent l="0" t="0" r="0" b="0"/>
                  <wp:wrapNone/>
                  <wp:docPr id="49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基材：采用国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环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6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实木颗粒板。甲醛含量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.5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五金配件：采用优质五金配件，连接牢靠，经久耐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铝合金下架：壁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，表面静电粉末喷涂。优质网椅，椅子质量达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千克。</w:t>
            </w:r>
          </w:p>
        </w:tc>
      </w:tr>
      <w:tr>
        <w:trPr>
          <w:trHeight w:val="2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茶水柜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64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215900</wp:posOffset>
                  </wp:positionV>
                  <wp:extent cx="967105" cy="1089025"/>
                  <wp:effectExtent l="0" t="0" r="0" b="0"/>
                  <wp:wrapNone/>
                  <wp:docPr id="5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面材：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0.6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进口优质红橡木皮贴面。</w:t>
            </w:r>
          </w:p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基料板材：选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中密度纤维板，各项性能指标均超过国家标准。</w:t>
            </w:r>
          </w:p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油漆：采用优质环保油漆。</w:t>
            </w:r>
          </w:p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五金配件：采用优质五金配件，连接牢靠，经久耐用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茶水柜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65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59690</wp:posOffset>
                  </wp:positionV>
                  <wp:extent cx="1178560" cy="1155700"/>
                  <wp:effectExtent l="0" t="0" r="0" b="0"/>
                  <wp:wrapNone/>
                  <wp:docPr id="5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基材：选用优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 xml:space="preserve">级实木颗粒板，抗弯力强，不易变形；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面材：台面板硬度高，不易磨花，具有防火性，纹理颜色一致，无结疤，无瑕疵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采用进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同色封边胶条（厚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；拉伸强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2.6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，断裂伸长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96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，直角撕裂强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71KN/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五金配件：采用优质系列五金配件。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电视机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352550" cy="638175"/>
                  <wp:effectExtent l="0" t="0" r="0" b="0"/>
                  <wp:docPr id="5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优质橡木实木，防虫防蛀处理。</w:t>
            </w:r>
          </w:p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电脑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66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-6985</wp:posOffset>
                  </wp:positionV>
                  <wp:extent cx="1073150" cy="1510030"/>
                  <wp:effectExtent l="0" t="0" r="0" b="0"/>
                  <wp:wrapThrough wrapText="bothSides">
                    <wp:wrapPolygon edited="0">
                      <wp:start x="-9" y="0"/>
                      <wp:lineTo x="-9" y="21250"/>
                      <wp:lineTo x="21080" y="21250"/>
                      <wp:lineTo x="21080" y="0"/>
                      <wp:lineTo x="-9" y="0"/>
                    </wp:wrapPolygon>
                  </wp:wrapThrough>
                  <wp:docPr id="53" name="图片 20" descr="46207a83df60a0cf299d6a5736b0d9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20" descr="46207a83df60a0cf299d6a5736b0d9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 xml:space="preserve">面料：采用进口透气网布，透气和散热性能更佳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海棉：采用高密度海棉，回弹率高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气压棒：采用进口气压棒，升降自如，行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0-12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。可承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5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压力，升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万次无损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货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238250" cy="1295400"/>
                  <wp:effectExtent l="0" t="0" r="0" b="0"/>
                  <wp:docPr id="5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75" w:after="75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主要部件包括：立柱片，横梁，层板等</w:t>
            </w:r>
          </w:p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" w:hAnsi="宋体"/>
                <w:color w:val="333333"/>
                <w:sz w:val="18"/>
                <w:szCs w:val="18"/>
                <w:shd w:fill="FFFFFF" w:val="clear"/>
              </w:rPr>
              <w:t>立柱采用薄钢板（</w:t>
            </w:r>
            <w:r>
              <w:rPr>
                <w:rFonts w:ascii="宋体" w:hAnsi="宋体"/>
                <w:color w:val="333333"/>
                <w:sz w:val="18"/>
                <w:szCs w:val="18"/>
                <w:shd w:fill="FFFFFF" w:val="clear"/>
              </w:rPr>
              <w:t>δ=1—2.5mm</w:t>
            </w:r>
            <w:r>
              <w:rPr>
                <w:rFonts w:ascii="宋体" w:hAnsi="宋体"/>
                <w:color w:val="333333"/>
                <w:sz w:val="18"/>
                <w:szCs w:val="18"/>
                <w:shd w:fill="FFFFFF" w:val="clear"/>
              </w:rPr>
              <w:t>）冷弯冲孔而成，其截面呈三角形，故又称“带孔角钢货架” 构件间的连接是插接。</w:t>
            </w:r>
          </w:p>
          <w:p>
            <w:pPr>
              <w:pStyle w:val="Normal"/>
              <w:widowControl w:val="false"/>
              <w:jc w:val="left"/>
              <w:textAlignment w:val="bottom"/>
              <w:rPr>
                <w:rFonts w:ascii="微软雅黑" w:hAnsi="微软雅黑" w:eastAsia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" w:hAnsi="宋体"/>
                <w:color w:val="333333"/>
                <w:sz w:val="18"/>
                <w:szCs w:val="18"/>
                <w:shd w:fill="FFFFFF" w:val="clear"/>
              </w:rPr>
              <w:t>其特点是结构简洁、自重轻、装配方便。可以随意调节轻型货架的高度满足存储货物的特性。</w:t>
            </w:r>
          </w:p>
        </w:tc>
      </w:tr>
      <w:tr>
        <w:trPr>
          <w:trHeight w:val="2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货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257300" cy="1285875"/>
                  <wp:effectExtent l="0" t="0" r="0" b="0"/>
                  <wp:docPr id="5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75" w:after="75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主要部件包括：立柱片，横梁，层板等</w:t>
            </w:r>
          </w:p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" w:hAnsi="宋体"/>
                <w:color w:val="333333"/>
                <w:sz w:val="18"/>
                <w:szCs w:val="18"/>
                <w:shd w:fill="FFFFFF" w:val="clear"/>
              </w:rPr>
              <w:t>立柱采用薄钢板（</w:t>
            </w:r>
            <w:r>
              <w:rPr>
                <w:rFonts w:ascii="宋体" w:hAnsi="宋体"/>
                <w:color w:val="333333"/>
                <w:sz w:val="18"/>
                <w:szCs w:val="18"/>
                <w:shd w:fill="FFFFFF" w:val="clear"/>
              </w:rPr>
              <w:t>δ=1—2.5mm</w:t>
            </w:r>
            <w:r>
              <w:rPr>
                <w:rFonts w:ascii="宋体" w:hAnsi="宋体"/>
                <w:color w:val="333333"/>
                <w:sz w:val="18"/>
                <w:szCs w:val="18"/>
                <w:shd w:fill="FFFFFF" w:val="clear"/>
              </w:rPr>
              <w:t>）冷弯冲孔而成，其截面呈三角形，故又称“带孔角钢货架” 构件间的连接是插接。</w:t>
            </w:r>
          </w:p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/>
                <w:color w:val="333333"/>
                <w:sz w:val="18"/>
                <w:szCs w:val="18"/>
                <w:shd w:fill="FFFFFF" w:val="clear"/>
              </w:rPr>
              <w:t>其特点是结构简洁、自重轻、装配方便。可以随意调节轻型货架的高度满足存储货物的特性。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Heading1"/>
              <w:widowControl w:val="false"/>
              <w:spacing w:before="340" w:after="33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拼接桌椅（一桌一椅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362075" cy="1724025"/>
                  <wp:effectExtent l="0" t="0" r="0" b="0"/>
                  <wp:docPr id="56" name="图片 12" descr="C:\Users\ADMINI~1\AppData\Local\Temp\WeChat Files\4d55b05508b82768c1c64c4cca5e2eb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12" descr="C:\Users\ADMINI~1\AppData\Local\Temp\WeChat Files\4d55b05508b82768c1c64c4cca5e2eb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640" w:leader="none"/>
              </w:tabs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贴面用材：采用优质三聚氰胺饰面，其表面硬度是一般油漆的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倍，耐刮、耐磨、耐腐蚀、耐高温、不怕烟头烫；采用纯三聚氰胺浸胶，使表面透明度更好，耐污性更强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640" w:leader="none"/>
              </w:tabs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基料板材：选用优质</w:t>
            </w:r>
            <w:r>
              <w:rPr>
                <w:rFonts w:ascii="宋体" w:hAnsi="宋体"/>
                <w:sz w:val="18"/>
                <w:szCs w:val="18"/>
              </w:rPr>
              <w:t>E1</w:t>
            </w:r>
            <w:r>
              <w:rPr>
                <w:rFonts w:ascii="宋体" w:hAnsi="宋体"/>
                <w:sz w:val="18"/>
                <w:szCs w:val="18"/>
              </w:rPr>
              <w:t>级环保高密度实木颗粒板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640" w:leader="none"/>
              </w:tabs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PVC</w:t>
            </w:r>
            <w:r>
              <w:rPr>
                <w:rFonts w:ascii="宋体" w:hAnsi="宋体"/>
                <w:sz w:val="18"/>
                <w:szCs w:val="18"/>
              </w:rPr>
              <w:t>封边：同色封边；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五金配件：采用优质品牌五金件，均经过酸洗、磷洗等防锈处理。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椅子：</w:t>
            </w:r>
            <w:r>
              <w:rPr>
                <w:rFonts w:ascii="宋体" w:hAnsi="宋体"/>
                <w:sz w:val="18"/>
                <w:szCs w:val="18"/>
              </w:rPr>
              <w:t>410*470*785mm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采用全新</w:t>
            </w:r>
            <w:r>
              <w:rPr>
                <w:rFonts w:ascii="宋体" w:hAnsi="宋体"/>
                <w:sz w:val="18"/>
                <w:szCs w:val="18"/>
              </w:rPr>
              <w:t>pp+</w:t>
            </w:r>
            <w:r>
              <w:rPr>
                <w:rFonts w:ascii="宋体" w:hAnsi="宋体"/>
                <w:sz w:val="18"/>
                <w:szCs w:val="18"/>
              </w:rPr>
              <w:t>纤，白色塑胶靠背坐垫；</w:t>
            </w:r>
          </w:p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 1.1</w:t>
            </w:r>
            <w:r>
              <w:rPr>
                <w:rFonts w:ascii="宋体" w:hAnsi="宋体"/>
                <w:sz w:val="18"/>
                <w:szCs w:val="18"/>
              </w:rPr>
              <w:t>直径实心电镀架。</w:t>
            </w:r>
          </w:p>
        </w:tc>
      </w:tr>
      <w:tr>
        <w:trPr>
          <w:trHeight w:val="2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双人拼接桌椅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（一桌两椅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581150" cy="1390650"/>
                  <wp:effectExtent l="0" t="0" r="0" b="0"/>
                  <wp:docPr id="57" name="图片 11" descr="C:\Users\ADMINI~1\AppData\Local\Temp\WeChat Files\18307c42fb3589a30b44dd93c06f62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11" descr="C:\Users\ADMINI~1\AppData\Local\Temp\WeChat Files\18307c42fb3589a30b44dd93c06f62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基材：</w:t>
            </w:r>
            <w:r>
              <w:rPr>
                <w:rFonts w:ascii="宋体" w:hAnsi="宋体"/>
                <w:sz w:val="18"/>
                <w:szCs w:val="18"/>
              </w:rPr>
              <w:t>25mm</w:t>
            </w:r>
            <w:r>
              <w:rPr>
                <w:rFonts w:ascii="宋体" w:hAnsi="宋体"/>
                <w:sz w:val="18"/>
                <w:szCs w:val="18"/>
              </w:rPr>
              <w:t>厚度</w:t>
            </w:r>
            <w:r>
              <w:rPr>
                <w:rFonts w:ascii="宋体" w:hAnsi="宋体"/>
                <w:sz w:val="18"/>
                <w:szCs w:val="18"/>
              </w:rPr>
              <w:t>E1</w:t>
            </w:r>
            <w:r>
              <w:rPr>
                <w:rFonts w:ascii="宋体" w:hAnsi="宋体"/>
                <w:sz w:val="18"/>
                <w:szCs w:val="18"/>
              </w:rPr>
              <w:t xml:space="preserve">级实木颗粒板                                       </w:t>
            </w: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贴面：优质耐磨三聚氢胺浸渍饰面（颜色可选）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封边：</w:t>
            </w:r>
            <w:r>
              <w:rPr>
                <w:rFonts w:ascii="宋体" w:hAnsi="宋体"/>
                <w:sz w:val="18"/>
                <w:szCs w:val="18"/>
              </w:rPr>
              <w:t>PVC</w:t>
            </w:r>
            <w:r>
              <w:rPr>
                <w:rFonts w:ascii="宋体" w:hAnsi="宋体"/>
                <w:sz w:val="18"/>
                <w:szCs w:val="18"/>
              </w:rPr>
              <w:t xml:space="preserve">封边条。                                                     </w:t>
            </w: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脚架：采用电解钢脚，表面采用环氧树脂静电粉末喷涂，涂层膜厚度均匀，采用抗菌粉末涂料，具有环保、抑菌、防锈、耐腐蚀、绝缘性高、附着力强、耐摩擦等优点；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课椅：</w:t>
            </w:r>
            <w:r>
              <w:rPr>
                <w:rFonts w:ascii="宋体" w:hAnsi="宋体"/>
                <w:sz w:val="18"/>
                <w:szCs w:val="18"/>
              </w:rPr>
              <w:t>410*470*785mm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采用全新</w:t>
            </w:r>
            <w:r>
              <w:rPr>
                <w:rFonts w:ascii="宋体" w:hAnsi="宋体"/>
                <w:sz w:val="18"/>
                <w:szCs w:val="18"/>
              </w:rPr>
              <w:t>pp+</w:t>
            </w:r>
            <w:r>
              <w:rPr>
                <w:rFonts w:ascii="宋体" w:hAnsi="宋体"/>
                <w:sz w:val="18"/>
                <w:szCs w:val="18"/>
              </w:rPr>
              <w:t>纤，白色塑胶靠背坐垫；</w:t>
            </w:r>
          </w:p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/>
                <w:sz w:val="18"/>
                <w:szCs w:val="18"/>
              </w:rPr>
              <w:t>2. 1.1</w:t>
            </w:r>
            <w:r>
              <w:rPr>
                <w:rFonts w:ascii="宋体" w:hAnsi="宋体"/>
                <w:sz w:val="18"/>
                <w:szCs w:val="18"/>
              </w:rPr>
              <w:t>直径实心电镀架。</w:t>
            </w:r>
          </w:p>
        </w:tc>
      </w:tr>
      <w:tr>
        <w:trPr>
          <w:trHeight w:val="2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梯形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拼接桌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95425" cy="1066800"/>
                  <wp:effectExtent l="0" t="0" r="0" b="0"/>
                  <wp:docPr id="58" name="图片 10" descr="C:\Users\ADMINI~1\AppData\Local\Temp\WeChat Files\59650283225b90523b742bce7a4f28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10" descr="C:\Users\ADMINI~1\AppData\Local\Temp\WeChat Files\59650283225b90523b742bce7a4f28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贴面用材：采用优质三聚氰胺饰面，其表面硬度是一般油漆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倍，耐刮、耐磨、耐腐蚀、耐高温、不怕烟头烫；采用纯三聚氰胺浸胶，使表面透明度更好，耐污性更强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基料板材：选用优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环保高密度实木颗粒板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·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封边：同色封边；</w:t>
            </w:r>
          </w:p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五金配件：采用优质品牌五金件，均经过酸洗、磷洗等防锈处理 。</w:t>
            </w:r>
          </w:p>
        </w:tc>
      </w:tr>
      <w:tr>
        <w:trPr>
          <w:trHeight w:val="2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休闲椅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38200" cy="1238250"/>
                  <wp:effectExtent l="0" t="0" r="0" b="0"/>
                  <wp:docPr id="5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382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电镀钢架一体成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椅座，可拆装方便运输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电镀实心雪橇架，配双排扣脚垫。</w:t>
            </w:r>
          </w:p>
        </w:tc>
      </w:tr>
      <w:tr>
        <w:trPr>
          <w:trHeight w:val="2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现代办公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bidi="ar-SA"/>
              </w:rPr>
              <w:instrText xml:space="preserve"> = 1 \* ROMAN \* MERGEFORMAT</w:instrText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bidi="ar-SA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bidi="ar-SA"/>
              </w:rPr>
              <w:t>I</w:t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bidi="ar-SA"/>
              </w:rPr>
              <w:fldChar w:fldCharType="end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/>
            </w:pPr>
            <w:r>
              <w:rPr/>
              <w:drawing>
                <wp:inline distT="0" distB="0" distL="0" distR="0">
                  <wp:extent cx="1524000" cy="1057275"/>
                  <wp:effectExtent l="0" t="0" r="0" b="0"/>
                  <wp:docPr id="6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贴面用材：采用优质三聚氰胺饰面，其表面硬度是一般油漆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倍，耐刮、耐磨、耐腐蚀、耐高温、不怕烟头烫；采用纯三聚氰胺浸胶，使表面透明度更好，耐污性更强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基料板材：选用优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环保高密度实木颗粒板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·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封边：同色封边；</w:t>
            </w:r>
          </w:p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五金配件：采用优质品牌五金件，均经过酸洗、磷洗等防锈处理 。</w:t>
            </w:r>
          </w:p>
        </w:tc>
      </w:tr>
      <w:tr>
        <w:trPr>
          <w:trHeight w:val="2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现代办公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bidi="ar-SA"/>
              </w:rPr>
              <w:instrText xml:space="preserve"> = 2 \* ROMAN \* MERGEFORMAT</w:instrText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bidi="ar-SA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bidi="ar-SA"/>
              </w:rPr>
              <w:t>II</w:t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bidi="ar-SA"/>
              </w:rPr>
              <w:fldChar w:fldCharType="end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"/>
                <w:szCs w:val="24"/>
              </w:rPr>
            </w:pPr>
            <w:r>
              <w:rPr/>
              <w:drawing>
                <wp:inline distT="0" distB="0" distL="0" distR="0">
                  <wp:extent cx="1524000" cy="1057275"/>
                  <wp:effectExtent l="0" t="0" r="0" b="0"/>
                  <wp:docPr id="6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贴面用材：采用优质三聚氰胺饰面，其表面硬度是一般油漆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倍，耐刮、耐磨、耐腐蚀、耐高温、不怕烟头烫；采用纯三聚氰胺浸胶，使表面透明度更好，耐污性更强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基料板材：选用优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环保高密度实木颗粒板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·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封边：同色封边；</w:t>
            </w:r>
          </w:p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五金配件：采用优质品牌五金件，均经过酸洗、磷洗等防锈处理 。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现代办公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bidi="ar-SA"/>
              </w:rPr>
              <w:instrText xml:space="preserve"> = 3 \* ROMAN \* MERGEFORMAT</w:instrText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bidi="ar-SA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bidi="ar-SA"/>
              </w:rPr>
              <w:t>III</w:t>
            </w:r>
            <w:r>
              <w:rPr>
                <w:kern w:val="0"/>
                <w:sz w:val="18"/>
                <w:szCs w:val="18"/>
                <w:rFonts w:ascii="宋体" w:hAnsi="宋体" w:cs="宋体"/>
                <w:color w:val="000000"/>
                <w:lang w:bidi="ar-SA"/>
              </w:rPr>
              <w:fldChar w:fldCharType="end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/>
            </w:pPr>
            <w:r>
              <w:rPr/>
              <w:drawing>
                <wp:inline distT="0" distB="0" distL="0" distR="0">
                  <wp:extent cx="1533525" cy="657225"/>
                  <wp:effectExtent l="0" t="0" r="0" b="0"/>
                  <wp:docPr id="6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、基材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厚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 xml:space="preserve">级实木颗粒板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、贴面：优质耐磨三聚氢胺浸渍饰面。</w:t>
            </w:r>
          </w:p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封边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 xml:space="preserve">封边条。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脚架：采用电解钢脚，表面采用环氧树脂静电粉末喷涂，涂层膜厚度均匀，采用抗菌粉末涂料，具有环保、抑菌、防锈、耐腐蚀、绝缘性高、附着力强、耐摩擦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皮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/>
            </w:pPr>
            <w:r>
              <w:rPr/>
              <w:drawing>
                <wp:inline distT="0" distB="0" distL="0" distR="0">
                  <wp:extent cx="676275" cy="971550"/>
                  <wp:effectExtent l="0" t="0" r="0" b="0"/>
                  <wp:docPr id="6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优质西皮</w:t>
            </w:r>
          </w:p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·1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厚内外弯板</w:t>
            </w:r>
          </w:p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高弹力海绵</w:t>
            </w:r>
          </w:p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铝合金扶手架连体扶手，配皮扶手面</w:t>
            </w:r>
          </w:p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飞机底盘带原位锁定功能</w:t>
            </w:r>
          </w:p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·65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电镀汽杆</w:t>
            </w:r>
          </w:p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·∮3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铝合金面包脚</w:t>
            </w:r>
          </w:p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·φ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黑色尼龙轮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皮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/>
            </w:pPr>
            <w:r>
              <w:rPr/>
              <w:drawing>
                <wp:inline distT="0" distB="0" distL="0" distR="0">
                  <wp:extent cx="895350" cy="1066800"/>
                  <wp:effectExtent l="0" t="0" r="0" b="0"/>
                  <wp:docPr id="6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0" t="16422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优质西皮</w:t>
            </w:r>
          </w:p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·1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厚内外弯板</w:t>
            </w:r>
          </w:p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高弹力海绵</w:t>
            </w:r>
          </w:p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·1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厚扁管电镀扶手连体弓形架配扪皮扶手面</w:t>
            </w:r>
          </w:p>
        </w:tc>
      </w:tr>
      <w:tr>
        <w:trPr>
          <w:trHeight w:val="2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简约现代二门书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/>
            </w:pPr>
            <w:r>
              <w:rPr/>
              <w:drawing>
                <wp:inline distT="0" distB="0" distL="0" distR="0">
                  <wp:extent cx="676275" cy="1209675"/>
                  <wp:effectExtent l="0" t="0" r="0" b="0"/>
                  <wp:docPr id="6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贴面用材：采用优质三聚氰胺饰面，其表面硬度是一般油漆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倍，耐刮、耐磨、耐腐蚀、耐高温、不怕烟头烫；采用纯三聚氰胺浸胶，使表面透明度更好，耐污性更强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基料板材：选用优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环保高密度实木颗粒板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·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封边：同色封边；</w:t>
            </w:r>
          </w:p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五金配件：采用优质品牌五金件，均经过酸洗、磷洗等防锈处理 。</w:t>
            </w:r>
          </w:p>
        </w:tc>
      </w:tr>
      <w:tr>
        <w:trPr>
          <w:trHeight w:val="2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简约现代三门书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/>
            </w:pPr>
            <w:r>
              <w:rPr/>
              <w:drawing>
                <wp:inline distT="0" distB="0" distL="0" distR="0">
                  <wp:extent cx="657225" cy="1057275"/>
                  <wp:effectExtent l="0" t="0" r="0" b="0"/>
                  <wp:docPr id="6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贴面用材：采用优质三聚氰胺饰面，其表面硬度是一般油漆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倍，耐刮、耐磨、耐腐蚀、耐高温、不怕烟头烫；采用纯三聚氰胺浸胶，使表面透明度更好，耐污性更强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基料板材：选用优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级环保高密度实木颗粒板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·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封边：同色封边；</w:t>
            </w:r>
          </w:p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五金配件：采用优质品牌五金件，均经过酸洗、磷洗等防锈处理 。</w:t>
            </w:r>
          </w:p>
        </w:tc>
      </w:tr>
      <w:tr>
        <w:trPr>
          <w:trHeight w:val="1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讲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/>
            </w:pPr>
            <w:r>
              <w:rPr/>
              <w:drawing>
                <wp:inline distT="0" distB="0" distL="0" distR="0">
                  <wp:extent cx="1409700" cy="1085850"/>
                  <wp:effectExtent l="0" t="0" r="0" b="0"/>
                  <wp:docPr id="6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0" t="0" r="1345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用材：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±0.1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特制冷轧钢板，稳重、坚固。</w:t>
            </w:r>
          </w:p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工艺：使用数控冲床冲压而成，连接处精密度高、折边挺括，采用点焊、碰焊工艺，焊接点较少疤痕。</w:t>
            </w:r>
          </w:p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表面处理：采用喷塑工艺处理，不褪色，涂层选用浅灰亚光色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TextBodyIndent"/>
    <w:qFormat/>
    <w:rsid w:val="00d878b2"/>
    <w:pPr>
      <w:widowControl w:val="false"/>
      <w:bidi w:val="0"/>
      <w:spacing w:before="0" w:after="0"/>
      <w:jc w:val="both"/>
    </w:pPr>
    <w:rPr>
      <w:rFonts w:ascii="Times New Roman" w:hAnsi="Times New Roman" w:eastAsia="宋体" w:cs="Calibri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d878b2"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78b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78b2"/>
    <w:rPr>
      <w:sz w:val="18"/>
      <w:szCs w:val="18"/>
    </w:rPr>
  </w:style>
  <w:style w:type="character" w:styleId="Font51" w:customStyle="1">
    <w:name w:val="font51"/>
    <w:qFormat/>
    <w:rsid w:val="00d878b2"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Font41" w:customStyle="1">
    <w:name w:val="font41"/>
    <w:qFormat/>
    <w:rsid w:val="00d878b2"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61" w:customStyle="1">
    <w:name w:val="font61"/>
    <w:qFormat/>
    <w:rsid w:val="00d878b2"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71" w:customStyle="1">
    <w:name w:val="font71"/>
    <w:qFormat/>
    <w:rsid w:val="00d878b2"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Char2" w:customStyle="1">
    <w:name w:val="正文文本缩进 Char"/>
    <w:basedOn w:val="DefaultParagraphFont"/>
    <w:uiPriority w:val="99"/>
    <w:semiHidden/>
    <w:qFormat/>
    <w:rsid w:val="00d878b2"/>
    <w:rPr>
      <w:rFonts w:ascii="Times New Roman" w:hAnsi="Times New Roman" w:eastAsia="宋体" w:cs="Calibri"/>
      <w:szCs w:val="21"/>
    </w:rPr>
  </w:style>
  <w:style w:type="character" w:styleId="1Char" w:customStyle="1">
    <w:name w:val="标题 1 Char"/>
    <w:basedOn w:val="DefaultParagraphFont"/>
    <w:link w:val="Heading1"/>
    <w:uiPriority w:val="99"/>
    <w:qFormat/>
    <w:rsid w:val="00d878b2"/>
    <w:rPr>
      <w:rFonts w:ascii="Times New Roman" w:hAnsi="Times New Roman" w:eastAsia="宋体" w:cs="Calibri"/>
      <w:b/>
      <w:bCs/>
      <w:kern w:val="2"/>
      <w:sz w:val="44"/>
      <w:szCs w:val="44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d878b2"/>
    <w:rPr>
      <w:rFonts w:ascii="Times New Roman" w:hAnsi="Times New Roman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878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878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TextBodyIndent">
    <w:name w:val="Body Text Indent"/>
    <w:basedOn w:val="Normal"/>
    <w:link w:val="Char2"/>
    <w:uiPriority w:val="99"/>
    <w:semiHidden/>
    <w:unhideWhenUsed/>
    <w:rsid w:val="00d878b2"/>
    <w:pPr>
      <w:spacing w:before="0" w:after="120"/>
      <w:ind w:left="42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d878b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8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jpe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2151</Words>
  <Characters>12261</Characters>
  <CharactersWithSpaces>14384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26:00Z</dcterms:created>
  <dc:creator>lenovo</dc:creator>
  <dc:description/>
  <dc:language>en-US</dc:language>
  <cp:lastModifiedBy>lenovo</cp:lastModifiedBy>
  <dcterms:modified xsi:type="dcterms:W3CDTF">2022-06-10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