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艺术学院影视摄影与制作系设备采购、安装项目设备参数清单</w:t>
      </w:r>
    </w:p>
    <w:tbl>
      <w:tblPr>
        <w:tblStyle w:val="3"/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9"/>
        <w:gridCol w:w="1259"/>
        <w:gridCol w:w="1272"/>
        <w:gridCol w:w="5208"/>
        <w:gridCol w:w="792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0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相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索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7 S III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配备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像素全画幅背照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xmor R CM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传感器，具有超高感光度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动态范围表现力，机身支持五轴防抖，还采用了新的自动对焦系统，以及新设计的可触摸菜单和侧翻式液晶屏。视频方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7S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K 120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拍摄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-bit 4:2: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色深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E 24-70mm F2.8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代 全画幅标准变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镜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E 24-70mm F2.8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代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镜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索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E 70-200mm F2.8 GM OS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-2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距全画幅微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镜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镜头结构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（包括四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镜片，两片超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镜片）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光圈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2.8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小光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圈叶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最近对焦距离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6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航拍飞行器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DJI Mini 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畅飞套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心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版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折叠式摄影航拍器，影像传感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/2.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英寸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有效像素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镜头：视角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等效焦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 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光圈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/2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焦点范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无穷远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上升速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 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运动档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 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普通档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 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平稳档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下降速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 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运动档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 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普通档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 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平稳档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水平飞行速度（海平面附近无风情况下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 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运动档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 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普通档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 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平稳档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最大起飞海拔高度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 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带桨保最大起飞海拔高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 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长飞行时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分钟（无风环境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 km/h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匀速飞行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抗风等级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.5 m/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5 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风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可倾斜角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运动档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普通档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平稳档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强风下倾斜角度可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°</w:t>
              <w:br/>
              <w:t xml:space="preserve"> 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畅飞套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心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心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版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厂家提供提供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内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次低价置换权益，涵盖撞机跌落、意外进水、飞丢失联、自然磨损多种意外造成的机器损坏。并享受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官方保修服务、双向免邮、专线专享等多种专属服务权益，具体内容遵照厂家公布的信息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景相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nsta3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nsta3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影石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NE X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相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景口袋防抖相机，超广角防抖模式，高亮触摸屏，隐形自拍杆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防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全景声，移动延时语音控制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动相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大疆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DJI Pocket 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眸口袋云台相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像素。支持视频拍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时摄影、轨迹延时、运动延时、慢动作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、普通视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电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小二户外电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p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电源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功率大容量，多口输出可同时使用多台设备。配便携手提收纳包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光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冠南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cm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视灯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0K-6500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温，满足多种场景的色温需求，具有闪烁模式，可以制造出更炫目的视觉效果，具有一键切换多种特殊效果模式，规格长度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光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冠南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cm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视灯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0K-6500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温，满足多种场景的色温需求，具有闪烁模式，可以制造出更炫目的视觉效果，具有一键切换多种特殊效果模式，规格长度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图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猛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O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猛玛小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SPr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猛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MI+SD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图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直播图传设备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，可传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清码流视频，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DI+HDM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传输距离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配电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，充电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，便携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，数据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滑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捷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Y-D1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碳纤维滑轨，自重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8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产品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重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滑轨配套云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莫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压云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液压全景云台，自重不大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6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最大承重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滑入式快装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视专业三脚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瑞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TX-V12T PLUS-Q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纤维三脚架云台套装 一键解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纤维三脚架，最大高度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最小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自重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最大承重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疆相机稳定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SC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版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携的可折叠设计稳定器，承重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载，可快速切换横竖拍摄，自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白调参屏，自带鹰眼无线图传系统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的续航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2:53Z</dcterms:created>
  <dc:creator>apple</dc:creator>
  <dc:description/>
  <dc:language>en-US</dc:language>
  <cp:lastModifiedBy>apple</cp:lastModifiedBy>
  <dcterms:modified xsi:type="dcterms:W3CDTF">2022-07-18T14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04276C12141EF86F2BA193D84F2CB</vt:lpwstr>
  </property>
  <property fmtid="{D5CDD505-2E9C-101B-9397-08002B2CF9AE}" pid="3" name="KSOProductBuildVer">
    <vt:lpwstr>2052-11.1.0.11830</vt:lpwstr>
  </property>
</Properties>
</file>