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：校舍墙面修补粉刷项目；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46"/>
        <w:gridCol w:w="1911"/>
        <w:gridCol w:w="1437"/>
        <w:gridCol w:w="987"/>
        <w:gridCol w:w="718"/>
        <w:gridCol w:w="322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程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乳胶漆指定品牌为立邦时时丽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粉刷具体地点由甲方提供明细单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粉刷墙面起泡、起壳的必须先铲除，破损墙面必须修补、刷平后进行粉刷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工程量按实结算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医务室乳胶漆需调色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</w:rPr>
              <w:t>幢</w:t>
            </w:r>
            <w:r>
              <w:rPr>
                <w:rFonts w:ascii="宋体" w:hAnsi="宋体" w:cs="宋体"/>
                <w:color w:val="000000"/>
              </w:rPr>
              <w:t>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主义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乳胶漆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方语言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外语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业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交流合作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幢学生公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酒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学生宿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酒店管理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语言文化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商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工宿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乳胶漆</w:t>
            </w:r>
            <w:r>
              <w:rPr>
                <w:rFonts w:ascii="宋体" w:hAnsi="宋体" w:cs="宋体"/>
                <w:color w:val="000000"/>
                <w:kern w:val="0"/>
              </w:rPr>
              <w:t>刷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c37b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37b1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7b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7b1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37b15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7b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7b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0:00Z</dcterms:created>
  <dc:creator>lenovo</dc:creator>
  <dc:description/>
  <dc:language>en-US</dc:language>
  <cp:lastModifiedBy>lenovo</cp:lastModifiedBy>
  <dcterms:modified xsi:type="dcterms:W3CDTF">2022-06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