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学生课桌椅采购安装项目清单及参数要求</w:t>
      </w:r>
    </w:p>
    <w:tbl>
      <w:tblPr>
        <w:tblW w:w="10252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25"/>
        <w:gridCol w:w="5707"/>
        <w:gridCol w:w="897"/>
        <w:gridCol w:w="2278"/>
      </w:tblGrid>
      <w:tr>
        <w:trPr>
          <w:trHeight w:val="5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尺寸、材料、工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样品图片</w:t>
            </w:r>
          </w:p>
        </w:tc>
      </w:tr>
      <w:tr>
        <w:trPr>
          <w:trHeight w:val="321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学生组合课桌椅</w:t>
            </w: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格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桌：</w:t>
            </w:r>
            <w:r>
              <w:rPr>
                <w:rFonts w:cs="宋体;SimSun" w:ascii="宋体;SimSun" w:hAnsi="宋体;SimSun"/>
                <w:b/>
                <w:szCs w:val="21"/>
              </w:rPr>
              <w:t>700*500*750mm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贴面用材：采用优质三聚氰胺饰面，其表面硬度是一般油漆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倍，耐刮、耐磨、耐腐蚀、耐高温、不怕烟头烫；采用纯三聚氰胺浸胶，使表面透明度更好，耐污性更强；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基料板材：选用优质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级环保高密度实木颗粒板；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PVC</w:t>
            </w:r>
            <w:r>
              <w:rPr>
                <w:rFonts w:ascii="宋体;SimSun" w:hAnsi="宋体;SimSun" w:cs="宋体;SimSun"/>
                <w:szCs w:val="21"/>
              </w:rPr>
              <w:t>封边：同色封边；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五金配件：采用优质品牌五金件，均经过酸洗、磷洗等防锈处理</w:t>
            </w:r>
            <w:r>
              <w:rPr/>
              <w:t>（桌脚无滚轮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椅：</w:t>
            </w:r>
            <w:r>
              <w:rPr>
                <w:rFonts w:cs="宋体;SimSun" w:ascii="宋体;SimSun" w:hAnsi="宋体;SimSun"/>
                <w:b/>
                <w:szCs w:val="21"/>
              </w:rPr>
              <w:t>450*560*800mm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电镀钢架一体成型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椅座，可拆装方便运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电镀实心雪橇架，配双排扣脚垫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351915" cy="106680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236980</wp:posOffset>
                  </wp:positionV>
                  <wp:extent cx="1207135" cy="1290320"/>
                  <wp:effectExtent l="0" t="0" r="0" b="0"/>
                  <wp:wrapTight wrapText="bothSides">
                    <wp:wrapPolygon edited="0">
                      <wp:start x="21570" y="0"/>
                      <wp:lineTo x="-28" y="0"/>
                      <wp:lineTo x="-28" y="21598"/>
                      <wp:lineTo x="21570" y="21598"/>
                      <wp:lineTo x="0" y="21598"/>
                      <wp:lineTo x="21600" y="21598"/>
                      <wp:lineTo x="21600" y="0"/>
                      <wp:lineTo x="0" y="0"/>
                      <wp:lineTo x="21570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学生单人活动课桌椅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规格：</w:t>
            </w:r>
          </w:p>
          <w:p>
            <w:pPr>
              <w:pStyle w:val="Normal"/>
              <w:snapToGrid w:val="false"/>
              <w:jc w:val="left"/>
              <w:rPr>
                <w:rStyle w:val="Font1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课桌</w:t>
            </w:r>
            <w:r>
              <w:rPr>
                <w:rStyle w:val="Font11"/>
                <w:b/>
                <w:bCs/>
                <w:szCs w:val="21"/>
                <w:lang w:bidi="ar"/>
              </w:rPr>
              <w:t>650*450*750</w:t>
            </w:r>
          </w:p>
          <w:p>
            <w:pPr>
              <w:pStyle w:val="Normal"/>
              <w:snapToGrid w:val="false"/>
              <w:jc w:val="left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桌面三聚氰胺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塑料注塑封边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桌脚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*25*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*20*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椭圆管，桌斗架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*20*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皮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塑表面光亮平整，无颗粒渣点，颜色均匀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件绿色喷塑，脚垫黑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课椅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419mm*487mm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785-84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椅脚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*25*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*20*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椭圆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塑表面光亮平整，无颗粒渣点，颜色均匀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件喷塑处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空喷塑塑料座靠绿色，脚套，内塞间隔套黑色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460500</wp:posOffset>
                  </wp:positionV>
                  <wp:extent cx="1206500" cy="1317625"/>
                  <wp:effectExtent l="0" t="0" r="0" b="0"/>
                  <wp:wrapTight wrapText="bothSides">
                    <wp:wrapPolygon edited="0">
                      <wp:start x="21590" y="-4773"/>
                      <wp:lineTo x="-2" y="-4771"/>
                      <wp:lineTo x="-2" y="21603"/>
                      <wp:lineTo x="21590" y="21606"/>
                      <wp:lineTo x="6" y="21606"/>
                      <wp:lineTo x="21600" y="21603"/>
                      <wp:lineTo x="21600" y="-4771"/>
                      <wp:lineTo x="6" y="-4773"/>
                      <wp:lineTo x="21590" y="-4773"/>
                    </wp:wrapPolygon>
                  </wp:wrapTight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18110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635</wp:posOffset>
                  </wp:positionV>
                  <wp:extent cx="1132205" cy="1242695"/>
                  <wp:effectExtent l="0" t="0" r="0" b="0"/>
                  <wp:wrapTight wrapText="bothSides">
                    <wp:wrapPolygon edited="0">
                      <wp:start x="21590" y="-3567"/>
                      <wp:lineTo x="-2" y="-3565"/>
                      <wp:lineTo x="-2" y="22669"/>
                      <wp:lineTo x="21590" y="22672"/>
                      <wp:lineTo x="6" y="22672"/>
                      <wp:lineTo x="21598" y="22669"/>
                      <wp:lineTo x="21598" y="-3565"/>
                      <wp:lineTo x="6" y="-3567"/>
                      <wp:lineTo x="21590" y="-3567"/>
                    </wp:wrapPolygon>
                  </wp:wrapTight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13595" r="-2" b="4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生组合课桌椅</w:t>
            </w: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：</w:t>
            </w:r>
          </w:p>
          <w:p>
            <w:pPr>
              <w:pStyle w:val="Normal"/>
              <w:widowControl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/450*450*750mm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/>
              <w:t>1.</w:t>
            </w:r>
            <w:r>
              <w:rPr/>
              <w:t>贴面用材：采用优质三聚氰胺饰面，其表面硬度是一般油漆的</w:t>
            </w:r>
            <w:r>
              <w:rPr/>
              <w:t>3</w:t>
            </w:r>
            <w:r>
              <w:rPr/>
              <w:t>倍，耐刮、耐磨、耐腐蚀、耐高温、不怕烟头烫；采用纯三聚氰胺浸胶，使表面透明度更好，耐污性更强；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/>
              <w:t>2.</w:t>
            </w:r>
            <w:r>
              <w:rPr/>
              <w:t>基料板材：选用优质</w:t>
            </w:r>
            <w:r>
              <w:rPr/>
              <w:t>E1</w:t>
            </w:r>
            <w:r>
              <w:rPr/>
              <w:t>级环保高密度实木颗粒板；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/>
              <w:t>3.PVC</w:t>
            </w:r>
            <w:r>
              <w:rPr/>
              <w:t>封边：同色封边；</w:t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  <w:r>
              <w:rPr/>
              <w:t>五金配件：采用优质品牌五金件，均经过酸洗、磷洗等防锈处理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638175</wp:posOffset>
                  </wp:positionV>
                  <wp:extent cx="1101090" cy="1137920"/>
                  <wp:effectExtent l="0" t="0" r="0" b="0"/>
                  <wp:wrapTight wrapText="bothSides">
                    <wp:wrapPolygon edited="0">
                      <wp:start x="8791" y="0"/>
                      <wp:lineTo x="12250" y="0"/>
                      <wp:lineTo x="12250" y="21588"/>
                      <wp:lineTo x="8791" y="21588"/>
                      <wp:lineTo x="12250" y="21588"/>
                      <wp:lineTo x="8791" y="21588"/>
                      <wp:lineTo x="8791" y="0"/>
                      <wp:lineTo x="12250" y="0"/>
                      <wp:lineTo x="8791" y="0"/>
                    </wp:wrapPolygon>
                  </wp:wrapTight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406" t="-3" r="1398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注：样品图片仅供参考，课桌椅具体颜色，中标单位在制作前根据招标方使用部门需求进行最终确定。</w:t>
      </w:r>
    </w:p>
    <w:p>
      <w:pPr>
        <w:pStyle w:val="Normal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540"/>
      <w:ind w:firstLine="5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18:00Z</dcterms:created>
  <dc:creator>apple</dc:creator>
  <dc:description/>
  <cp:keywords/>
  <dc:language>en-US</dc:language>
  <cp:lastModifiedBy>apple</cp:lastModifiedBy>
  <dcterms:modified xsi:type="dcterms:W3CDTF">2022-07-05T14:18:00Z</dcterms:modified>
  <cp:revision>2</cp:revision>
  <dc:subject/>
  <dc:title/>
</cp:coreProperties>
</file>