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：东方语言学院波斯语沙龙室内装修项目工程量清单</w:t>
      </w:r>
      <w:bookmarkStart w:id="0" w:name="_GoBack"/>
      <w:bookmarkEnd w:id="0"/>
    </w:p>
    <w:tbl>
      <w:tblPr>
        <w:tblW w:w="109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"/>
        <w:gridCol w:w="4557"/>
        <w:gridCol w:w="417"/>
        <w:gridCol w:w="913"/>
        <w:gridCol w:w="916"/>
        <w:gridCol w:w="3706"/>
      </w:tblGrid>
      <w:tr>
        <w:trPr>
          <w:trHeight w:val="6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项  目  名  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工程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最高单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备       注</w:t>
            </w:r>
          </w:p>
        </w:tc>
      </w:tr>
      <w:tr>
        <w:trPr>
          <w:trHeight w:val="402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一、基层工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天棚轻钢龙骨（含跌级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8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DU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轻钢龙骨，局部木龙骨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普通纸面石膏板饰面（含跌级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6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板缝贴自粘胶带点锈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墙面艺术基层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6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4.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墙面艺术漆面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6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8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顶面乳胶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6.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腻子满刮，砂纸磨平。立邦美得丽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轻质砖新建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0.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轻质砖砌筑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水泥砂粉刷墙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2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6.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4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轻质砖新建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32.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轻质砖砌筑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地面抬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0m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7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2.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地面水泥砂浆找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8.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水泥砂浆找平，加防水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综合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厚度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内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花式地面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8.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招标方选样广东砖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地面砖铺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8.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厨房瓷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0*150m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0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招标方选样广东砖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墙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0*15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瓷砖砖铺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0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8.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厨房墙面乳胶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3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6.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腻子满刮，砂纸磨平。立邦美得丽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欧式腰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7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8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沙发背景红砖砌筑造型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3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白水泥填缝，照清漆，含木饰面隔板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电视背景红砖砌筑造型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3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白水泥填缝，照清漆，含木饰面隔板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定制装饰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5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含柜门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柜体上红砖造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6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白水泥填缝，照清漆，含木饰面隔板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成品仿壁炉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0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钢化玻璃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4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含拉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钢化玻璃定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2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瓷砖踢脚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含切割及安装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门套基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3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细木工板基层板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成品欧式套装门（设计师选样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含门锁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消防暗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镀锌角铁木工板基层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储物间免漆板柜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厨房人造石台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00mm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6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墙面挡条及人工板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厨房柜体（地柜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吊柜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8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免漆板木作现场制作板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厨房金刚板柜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6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双层吸音艺术窗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8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地弹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4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定制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拉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2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开关插座、灯头线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公牛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+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插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公牛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筒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公牛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装饰吊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2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招标方选样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厨房给排水敷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给排水水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PPR25/PVC50/70/1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同正管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双斗水槽套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5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人造石窗台板（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0~12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窗套基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4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细木工板基层板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成品欧式套窗套线（设计师选样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4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定制彩玻木格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窗帘箱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0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板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直播间墙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厘板基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7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直播间墙面吸音纤维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7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提供环保检测报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墙面弧型壁龛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8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会客区弧内木框彩色玻璃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3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墙面定制木框彩色玻璃造型假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二、水电工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开线槽、管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.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开线槽、线管按房屋建筑面积计算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补线槽、管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.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水泥砂浆修补、按房屋建筑面积计算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强电敷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电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5/2.5/4mm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光明线，电线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-SA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6/20/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同正管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弱电敷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网络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电话线</w:t>
            </w:r>
          </w:p>
        </w:tc>
      </w:tr>
      <w:tr>
        <w:trPr>
          <w:trHeight w:val="285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三、其它工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原装修拆除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顶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36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施工垃圾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0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0.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室内脚手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装修垃圾清理（货运车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00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含保洁费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材料搬运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四、工程直接费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工程投标总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+2+3</w:t>
            </w:r>
          </w:p>
        </w:tc>
      </w:tr>
    </w:tbl>
    <w:p>
      <w:pPr>
        <w:pStyle w:val="TextBodyIndent"/>
        <w:spacing w:before="0" w:after="12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Indent"/>
    <w:qFormat/>
    <w:rsid w:val="00671b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semiHidden/>
    <w:qFormat/>
    <w:rsid w:val="00671b2b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semiHidden/>
    <w:unhideWhenUsed/>
    <w:rsid w:val="00671b2b"/>
    <w:pPr>
      <w:spacing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5</Words>
  <Characters>1971</Characters>
  <CharactersWithSpaces>23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1:00Z</dcterms:created>
  <dc:creator>lenovo</dc:creator>
  <dc:description/>
  <dc:language>en-US</dc:language>
  <cp:lastModifiedBy>lenovo</cp:lastModifiedBy>
  <dcterms:modified xsi:type="dcterms:W3CDTF">2022-06-2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